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nam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F STATIE INSTALAŢII DE PREPARAT ŞI TURNAT BETON ŞI MIXTURI ASTFA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crierea postulu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anţii unei astfel de ocupaţii conduc, întreţin şi supraveghează buna funcţionare a instalaţii, agregate, şi utilaje, destinate executării de terasamente, preparării şi turnării betonului şi mixturilor asfalt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d C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833 2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  <w:u w:val="single"/>
        </w:rPr>
      </w:pPr>
      <w:r>
        <w:rPr>
          <w:rFonts w:cs="Verdana" w:ascii="Verdana" w:hAnsi="Verdana"/>
          <w:b/>
          <w:vanish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arcini princip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ervizează şi coordonează activitatea de preparare şi turnare a betonului şi mixturilor asfaltice în cadrul unităţii;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a măsuri pentru remedierea defecţiunilor utilajelor de care răspunde în activitatea sa, stabilește programul de revizii a maşinilor/utilajelor sau reparaţiilor planificat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tabileşte necesarul de materiale, materii prime şi accesorii necesare funcţionării activității în condiţii de performanţă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ţine un contact permanent cu actualii şi potenţialii furnizori pentru a obţine cele mai bune oferte de produse şi materiale;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Asigură integritatea utilajelor şi a întregului inventar a activității de preparare şi turnare a betonului şi mixturilor asfaltice în cadrul unităţii;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rganizează şi conduce activitatea personalului din subordine supraveghind respectarea regulamentului de ordine interioară şi păstrarea standardelor de calitate specifice activității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ă în permanenţă modalitatea de exploatare a utilajelor: să nu fie exploatate peste capacitatea teoretică sau în condiţii necorespunzătoare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ă îndepărtarea resturilor de material rămase pe componentele utilajului de către personalul ce-l deserveşte;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Ia măsuri pentru pornirea şi alinierea utilajului de-a lungul formelor sau marcajelor pentru turnarea corespunzătoare a materialului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ează locul de muncă al personalului din subordine ce manevrează utilajul în vederea împrăştierii, nivelării şi netezirii materialului pe suprafaţă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izează procesul de distribuire a materialului pe suprafeţe şi indică zonele de ajustare a procesului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a măsuri pentru urcarea utilajului pe rampele de transport în vederea deplasării acestuia de la un punct de lucru la altul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ună şi analizează feedback-ul primit de la clienţii unităţii pentru a îmbunătăţi calitatea serviciilor oferit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onează activitatea de recrutare şi selecţie de personal pentru asigurarea necesarului de resurse umane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bileşte modalităţile de soluţionare a solicitărilor şi reclamaţiilor venite din partea clienţilor şi intervine în mod direct în rezolvarea acestora, dacă este necesar.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ivelul de educatie si calificare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i superioare (nivel licenţă )</w:t>
      </w:r>
    </w:p>
    <w:p>
      <w:pPr>
        <w:pStyle w:val="Normal"/>
        <w:numPr>
          <w:ilvl w:val="0"/>
          <w:numId w:val="1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l de calificare: N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te caracteristic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teres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Primele trei tipuri de interese în ordinea relevanţei sunt:</w:t>
        <w:br/>
      </w:r>
      <w:r>
        <w:rPr>
          <w:rStyle w:val="StrongEmphasis"/>
          <w:rFonts w:cs="Verdana" w:ascii="Verdana" w:hAnsi="Verdana"/>
          <w:sz w:val="20"/>
          <w:szCs w:val="20"/>
        </w:rPr>
        <w:t>E R S</w:t>
      </w:r>
      <w:r>
        <w:rPr>
          <w:rFonts w:cs="Verdana" w:ascii="Verdana" w:hAnsi="Verdana"/>
          <w:sz w:val="20"/>
          <w:szCs w:val="20"/>
        </w:rPr>
        <w:t xml:space="preserve"> (întreprinzător, realist, social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Surse ale satisfactiei profesionale </w:t>
        </w:r>
      </w:hyperlink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pendenţa în muncă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tate, conducere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iţii de muncă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re personală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ii în folosul celorlalţi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tate</w:t>
      </w:r>
    </w:p>
    <w:p>
      <w:pPr>
        <w:pStyle w:val="Normal"/>
        <w:numPr>
          <w:ilvl w:val="0"/>
          <w:numId w:val="3"/>
        </w:numPr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nomie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 xml:space="preserve">Caracteristici de personalitate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ticantul unei astfel de ocupaţii ar trebui să fie o persoană orientată spre acţiune, foarte amabilă, conştiincioasă şi serioasă în realizarea sarcinilor; o persoană deschisă, sociabilă, cu  un bun echilibru emoţional şi un nivel crescut de autonomie şi independenţ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9623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Pagename">
    <w:name w:val="page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iliere.mmssf.ro/po.war/dict/interese.html" TargetMode="External"/><Relationship Id="rId3" Type="http://schemas.openxmlformats.org/officeDocument/2006/relationships/hyperlink" Target="http://consiliere.mmssf.ro/po.war/dict/surse_satisf_prof.html" TargetMode="External"/><Relationship Id="rId4" Type="http://schemas.openxmlformats.org/officeDocument/2006/relationships/hyperlink" Target="http://consiliere.mmssf.ro/po.war/dict/personalita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58:00Z</dcterms:created>
  <dc:creator>cora</dc:creator>
  <dc:description/>
  <cp:keywords/>
  <dc:language>en-US</dc:language>
  <cp:lastModifiedBy>cora</cp:lastModifiedBy>
  <dcterms:modified xsi:type="dcterms:W3CDTF">2009-08-23T06:20:00Z</dcterms:modified>
  <cp:revision>1</cp:revision>
  <dc:subject/>
  <dc:title>SEF STATIE INSTALAŢII DE PREPARAT ŞI TURNAT BETON ŞI MIXTURI ASTFALTICE</dc:title>
</cp:coreProperties>
</file>