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omeniilor de activitate eligibile</w:t>
      </w:r>
    </w:p>
    <w:p>
      <w:pPr>
        <w:pStyle w:val="Normal"/>
        <w:rPr/>
      </w:pPr>
      <w:bookmarkStart w:id="0" w:name="_Ref426103960"/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SEQ Tabel \* ALPHABET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A</w:t>
      </w:r>
      <w:r>
        <w:rPr>
          <w:sz w:val="28"/>
          <w:szCs w:val="28"/>
          <w:vanish/>
        </w:rPr>
        <w:fldChar w:fldCharType="end"/>
      </w:r>
      <w:r>
        <w:rPr>
          <w:rFonts w:eastAsia="Calibri;Calibri"/>
        </w:rPr>
        <w:t xml:space="preserve"> </w:t>
      </w:r>
      <w:r>
        <w:rPr/>
        <w:t>- Domenii de activitate din Strategia Națională de Competitivitate</w:t>
      </w:r>
      <w:bookmarkEnd w:id="0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71"/>
      </w:tblGrid>
      <w:tr>
        <w:trPr>
          <w:tblHeader w:val="true"/>
        </w:trPr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lasa CAEN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Descrierea clasei CAEN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ţia de ţesătur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area materialelor texti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metraje prin tricotare sau croşet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articole confecţionate din textile (cu excepţia îmbrăcămintei şi lenjeriei de corp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covoare şi moche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odgoane, frânghii, sfori şi pl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textile neţesute şi articole din acestea, cu excepţia confecţiilor de îmbrăcămin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articole tehnice şi industriale din texti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articole textil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rticolelor de îmbrăcăminte din pie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rticolelor de îmbrăcăminte pentru lucru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articole de îmbrăcăminte (exclusiv lenjeria de corp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articole de lenjerie de corp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articole de îmbrăcăminte şi accesorii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rticolelor din blan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prin tricotare sau croşetare a ciorapilor şi articolelor de galanter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prin tricotare sau croşetare a altor articole de îmbrăcămin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băcirea şi finisarea pieilor; prepararea şi vopsirea blănuri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rticolelor de voiaj şi marochinărie şi a articolelor de harnaşamen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încălţăminte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ierea şi rindeluirea lemnulu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furnire şi a panourilor de lemn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abricarea parchetului asamblat în panour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elemente de dulgherie şi tâmplărie, pentru construc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mbalajelor din lemn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produse din lemn; fabricarea articolelor din plută, paie şi din alte materiale vegetale împleti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ărirea ziar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ităţi de tipărir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pregătitoare pentru pretipări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ătorie şi servicii conex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produselor farmaceutice de baz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preparatelor farmaceut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nvelopelor şi a camerelor de aer; reşaparea şi refacerea anvelop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rticolelor de ambalaj din material plast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rea şi fasonarea sticlei pla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rticolelor ceramice pentru uz gospodăresc şi ornamental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obiecte sanitare din ceramic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subansamblurilor electronice (module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componente electro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calculatoarelor şi a echipamentelor perifer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echipamentelor de comunica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abricarea produselor electronice de larg consum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instrumente şi dispozitive pentru măsură, verificare, control, navigaţ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a de ceasur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echipamente pentru radiologie, electrodiagnostic şi electroterap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7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instrumente optice şi echipamente fotograf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suporturilor  magnetice şi optice destinate înregistrări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motoarelor, generatoarelor şi transformatoarelor electrice şi a aparatelor de distribuţie şi control a electricită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paratelor de control şi distribuţie a electricită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acumulatori şi bater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cabluri cu fibră optic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fire şi cabluri electrice şi electrocas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ispozitivelor de conexiune pentru fire şi cabluri electrice şi electro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echipamente electrice de ilumina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aparate electrocas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echipamente casnice neelectr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abricarea altor echipamente electr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motoare şi turbine (cu excepţia celor pentru avioane, autovehicule şi motociclete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motoare hidraul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pompe şi compreso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articole de robinetăr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5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lagărelor, angrenajelor, cutiilor de viteză şi a elementelor mecanice de transmis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cuptoarelor, furnalelor şi arzătoar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echipamentelor de ridicat şi manipula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maşinilor şi echipamentelor de birou (exclusiv fabricarea calculatoarelor şi a echipamentelor periferice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maşinilor-unelte portabile acţionate electr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ehipamentelor de ventilaţie şi frigorifice, exclusiv a echipamentelor de uz casn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maşini şi utilaje de utilizare generală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maşinilor şi utilajelor pentru agricultură şi exploatări forestie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utilajelor şi a maşinilor-unelte pentru prelucrarea metalulu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maşini-unelt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utilajelor pentru metalurg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utilajelor pentru extracţie şi construc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utilajelor pentru prelucrarea produselor alimentare, băuturilor şi tutunulu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utilajelor pentru industria textilă, a îmbrăcămintei şi a pielărie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utilajelor pentru industria hârtiei şi cartonulu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6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utilajelor pentru prelucrarea maselor plastice şi a cauciuculu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maşini şi utilaje specific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abricarea autovehiculelor de transport rutie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ţia de caroserii pentru autovehicule; fabricarea de remorci şi semiremorc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echipamente electrice şi electronice pentru autovehicule şi pentru motoare de autovehicu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piese şi accesorii pentru autovehicule şi pentru motoare de autovehicu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mobilă pentru birouri şi magazin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mobilă pentru bucătăr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saltele şi somie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mobilă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bijuteriilor şi articolelor similare din metale şi pietre preţio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imitaţiilor de bijuterii şi articole simil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instrumentelor muzica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rticolelor pentru spor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jocurilor şi jucării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de dispozitive, aparate şi instrumente medicale stomatolog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rea altor produse manufacturier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rea, tratarea şi distribuţia ape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area şi epurarea apelor uza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area deşeurilor nepericulo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area deşeurilor periculo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rea şi eliminarea deşeurilor nepericulo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rea şi eliminarea deşeurilor periculo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(dezasamblarea) maşinilor şi echipamentelor scoase din uz pentru recuperarea material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area materialelor reciclabile sorta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şi servicii de decontamin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tâmplărie şi dulgher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uri şi alte facilităţi de cazare simil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ăţi de cazare pentru vacanţe şi perioade de scurtă durat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uri pentru rulote, campinguri şi tabe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servicii de caz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editare a cărţi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editare de ghiduri, compendii, liste de adrese şi simil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editare a ziar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editare a revistelor şi periodic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ităţi de edit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editare a jocurilor de calculat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editare a altor produse softw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producţie cinematografică, video şi de programe de televiziun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postproducţie cinematografică, video şi de programe de televiziun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distribuţie a filmelor cinematografice, video şi a programelor de televiziun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ţia de filme cinematograf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realizare a înregistrărilor audio şi activităţi de editare muzical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difuzare a programelor de radio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difuzare a programelor de televiziun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realizare a soft-ului la comandă (software orientat client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consultanţă în tehnologia informaţie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management (gestiune şi exploatare) al mijloacelor de calcul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ităţi de servicii privind tehnologia informaţie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rea datelor, administrarea paginilor web şi activităţi conex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ale portalurilor web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ităţi de servicii informaţional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arhitectur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inginerie şi consultanţă tehnică legate de acestea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testare şi analize teh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ale agenţiilor de publicita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prezentare media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design specializa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fotograf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asistenţă spitaliceasc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asistenţă medicală general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asistenţă medicală specializat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de asistenţă stomatologic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0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ităţi referitoare la sănătatea uman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ale bibliotecilor şi arhiv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ale muze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ea monumentelor, clădirilor istorice şi a altor obiective de interes turist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ale bazelor sportiv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ale cluburilor sportiv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ăţi ale centrelor de fitness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ităţi sportiv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lciuri şi parcuri de distrac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9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ităţi recreative şi distractiv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alculatoarelor şi a echipamentelor perifer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2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echipamentelor de comunica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3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încălţămintei şi a articolelor din pie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4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mobilei şi a furniturilor casnice</w:t>
            </w:r>
          </w:p>
        </w:tc>
      </w:tr>
      <w:tr>
        <w:trPr>
          <w:trHeight w:val="105" w:hRule="atLeast"/>
        </w:trPr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1</w:t>
            </w:r>
          </w:p>
        </w:tc>
        <w:tc>
          <w:tcPr>
            <w:tcW w:w="9171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ălarea şi curăţarea (uscată) articolelor textile şi a produselor din blană</w:t>
            </w:r>
          </w:p>
        </w:tc>
      </w:tr>
    </w:tbl>
    <w:p>
      <w:pPr>
        <w:pStyle w:val="Normal"/>
        <w:rPr/>
      </w:pPr>
      <w:r>
        <w:rPr/>
      </w:r>
      <w:bookmarkStart w:id="1" w:name="_Ref426104567"/>
      <w:bookmarkStart w:id="2" w:name="_Ref426104567"/>
    </w:p>
    <w:p>
      <w:pPr>
        <w:pStyle w:val="Normal"/>
        <w:rPr/>
      </w:pPr>
      <w:r>
        <w:rPr>
          <w:rFonts w:eastAsia="Calibri;Calibri"/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SEQ Tabel \* ALPHABETIC </w:instrText>
      </w:r>
      <w:r>
        <w:rPr>
          <w:vanish/>
        </w:rPr>
        <w:fldChar w:fldCharType="separate"/>
      </w:r>
      <w:r>
        <w:rPr>
          <w:vanish/>
        </w:rPr>
        <w:t>B</w:t>
      </w:r>
      <w:r>
        <w:rPr>
          <w:vanish/>
        </w:rPr>
        <w:fldChar w:fldCharType="end"/>
      </w:r>
      <w:r>
        <w:rPr>
          <w:rFonts w:eastAsia="Calibri;Calibri"/>
          <w:vanish/>
        </w:rPr>
        <w:t xml:space="preserve"> </w:t>
      </w:r>
      <w:r>
        <w:rPr>
          <w:vanish/>
        </w:rPr>
        <w:t>- Domenii de activitate din Planurile de Dezvoltare Regională</w:t>
      </w:r>
      <w:bookmarkEnd w:id="2"/>
    </w:p>
    <w:p>
      <w:pPr>
        <w:pStyle w:val="Normal"/>
        <w:spacing w:before="0" w:after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40" w:gutter="0" w:header="708" w:top="1658" w:footer="641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spacing w:before="120" w:after="0"/>
      <w:rPr>
        <w:color w:val="2E74B5"/>
        <w:sz w:val="28"/>
        <w:szCs w:val="28"/>
      </w:rPr>
    </w:pPr>
    <w:r>
      <w:rPr>
        <w:color w:val="2E74B5"/>
        <w:sz w:val="28"/>
        <w:szCs w:val="28"/>
      </w:rPr>
      <w:fldChar w:fldCharType="begin"/>
    </w:r>
    <w:r>
      <w:rPr>
        <w:sz w:val="28"/>
        <w:szCs w:val="28"/>
        <w:color w:val="2E74B5"/>
      </w:rPr>
      <w:instrText xml:space="preserve"> PAGE </w:instrText>
    </w:r>
    <w:r>
      <w:rPr>
        <w:sz w:val="28"/>
        <w:szCs w:val="28"/>
        <w:color w:val="2E74B5"/>
      </w:rPr>
      <w:fldChar w:fldCharType="separate"/>
    </w:r>
    <w:r>
      <w:rPr>
        <w:sz w:val="28"/>
        <w:szCs w:val="28"/>
        <w:color w:val="2E74B5"/>
      </w:rPr>
      <w:t>4</w:t>
    </w:r>
    <w:r>
      <w:rPr>
        <w:sz w:val="28"/>
        <w:szCs w:val="28"/>
        <w:color w:val="2E74B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spacing w:before="120" w:after="0"/>
      <w:jc w:val="right"/>
      <w:rPr>
        <w:color w:val="2E74B5"/>
        <w:sz w:val="28"/>
        <w:szCs w:val="28"/>
      </w:rPr>
    </w:pPr>
    <w:r>
      <w:rPr>
        <w:color w:val="2E74B5"/>
        <w:sz w:val="28"/>
        <w:szCs w:val="28"/>
      </w:rPr>
      <w:fldChar w:fldCharType="begin"/>
    </w:r>
    <w:r>
      <w:rPr>
        <w:sz w:val="28"/>
        <w:szCs w:val="28"/>
        <w:color w:val="2E74B5"/>
      </w:rPr>
      <w:instrText xml:space="preserve"> PAGE </w:instrText>
    </w:r>
    <w:r>
      <w:rPr>
        <w:sz w:val="28"/>
        <w:szCs w:val="28"/>
        <w:color w:val="2E74B5"/>
      </w:rPr>
      <w:fldChar w:fldCharType="separate"/>
    </w:r>
    <w:r>
      <w:rPr>
        <w:sz w:val="28"/>
        <w:szCs w:val="28"/>
        <w:color w:val="2E74B5"/>
      </w:rPr>
      <w:t>3</w:t>
    </w:r>
    <w:r>
      <w:rPr>
        <w:sz w:val="28"/>
        <w:szCs w:val="28"/>
        <w:color w:val="2E74B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9"/>
    </w:tblGrid>
    <w:tr>
      <w:trPr/>
      <w:tc>
        <w:tcPr>
          <w:tcW w:w="10009" w:type="dxa"/>
          <w:tcBorders>
            <w:bottom w:val="single" w:sz="4" w:space="0" w:color="2E74B5"/>
          </w:tcBorders>
        </w:tcPr>
        <w:p>
          <w:pPr>
            <w:pStyle w:val="Header"/>
            <w:spacing w:before="0" w:after="0"/>
            <w:rPr>
              <w:rFonts w:ascii="Calibri;Calibri" w:hAnsi="Calibri;Calibri" w:eastAsia="Calibri;Calibri" w:cs="Calibri;Calibri"/>
              <w:b/>
              <w:b/>
              <w:color w:val="2E74B5"/>
              <w:lang w:val="ro-RO"/>
            </w:rPr>
          </w:pPr>
          <w:r>
            <w:rPr>
              <w:rFonts w:eastAsia="Calibri;Calibri" w:cs="Calibri;Calibri" w:ascii="Calibri;Calibri" w:hAnsi="Calibri;Calibri"/>
              <w:b/>
              <w:color w:val="2E74B5"/>
              <w:lang w:val="ro-RO"/>
            </w:rPr>
            <w:t>2.2. Sprijinirea creării și extinderea capacităților avansate de producție și dezvoltarea serviciilor</w:t>
          </w:r>
        </w:p>
        <w:p>
          <w:pPr>
            <w:pStyle w:val="Header"/>
            <w:spacing w:before="0" w:after="0"/>
            <w:rPr>
              <w:rFonts w:ascii="Calibri;Calibri" w:hAnsi="Calibri;Calibri" w:eastAsia="Calibri;Calibri" w:cs="Calibri;Calibri"/>
              <w:color w:val="2E74B5"/>
              <w:szCs w:val="22"/>
              <w:lang w:val="ro-RO"/>
            </w:rPr>
          </w:pPr>
          <w:r>
            <w:rPr>
              <w:rFonts w:eastAsia="Calibri;Calibri" w:cs="Calibri;Calibri" w:ascii="Calibri;Calibri" w:hAnsi="Calibri;Calibri"/>
              <w:b/>
              <w:color w:val="2E74B5"/>
              <w:szCs w:val="22"/>
              <w:lang w:val="ro-RO"/>
            </w:rPr>
            <w:t>Ghidul solicitantului - condiții specifice de accesare a fondurilor</w:t>
          </w:r>
        </w:p>
      </w:tc>
    </w:tr>
    <w:tr>
      <w:trPr/>
      <w:tc>
        <w:tcPr>
          <w:tcW w:w="10009" w:type="dxa"/>
          <w:tcBorders>
            <w:top w:val="single" w:sz="4" w:space="0" w:color="2E74B5"/>
          </w:tcBorders>
        </w:tcPr>
        <w:p>
          <w:pPr>
            <w:pStyle w:val="Header"/>
            <w:spacing w:before="0" w:after="0"/>
            <w:rPr>
              <w:rFonts w:ascii="Calibri;Calibri" w:hAnsi="Calibri;Calibri" w:eastAsia="Calibri;Calibri" w:cs="Calibri;Calibri"/>
              <w:color w:val="2E74B5"/>
              <w:szCs w:val="22"/>
              <w:lang w:val="ro-RO"/>
            </w:rPr>
          </w:pPr>
          <w:r>
            <w:rPr>
              <w:rFonts w:eastAsia="Calibri;Calibri" w:cs="Calibri;Calibri" w:ascii="Calibri;Calibri" w:hAnsi="Calibri;Calibri"/>
              <w:b/>
              <w:color w:val="2E74B5"/>
              <w:szCs w:val="22"/>
              <w:lang w:val="ro-RO"/>
            </w:rPr>
            <w:t>Anexa 2 – Lista domeniilor de activitate eligibil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bottom w:val="single" w:sz="4" w:space="0" w:color="2E74B5"/>
          </w:tcBorders>
        </w:tcPr>
        <w:p>
          <w:pPr>
            <w:pStyle w:val="Header"/>
            <w:spacing w:before="0" w:after="0"/>
            <w:rPr>
              <w:rFonts w:ascii="Calibri;Calibri" w:hAnsi="Calibri;Calibri" w:eastAsia="Calibri;Calibri" w:cs="Calibri;Calibri"/>
              <w:b/>
              <w:b/>
              <w:color w:val="2E74B5"/>
              <w:szCs w:val="22"/>
              <w:lang w:val="ro-RO"/>
            </w:rPr>
          </w:pPr>
          <w:r>
            <w:rPr>
              <w:rFonts w:eastAsia="Calibri;Calibri" w:cs="Calibri;Calibri" w:ascii="Calibri;Calibri" w:hAnsi="Calibri;Calibri"/>
              <w:b/>
              <w:color w:val="2E74B5"/>
              <w:szCs w:val="22"/>
              <w:lang w:val="ro-RO"/>
            </w:rPr>
            <w:t xml:space="preserve">2.2 - </w:t>
          </w:r>
          <w:r>
            <w:rPr>
              <w:rFonts w:eastAsia="Calibri;Calibri" w:cs="Calibri;Calibri" w:ascii="Calibri;Calibri" w:hAnsi="Calibri;Calibri"/>
              <w:b/>
              <w:color w:val="2E74B5"/>
              <w:lang w:val="ro-RO"/>
            </w:rPr>
            <w:t>Sprijinirea creării și extinderea capacităților avansate de producție și dezvoltarea serviciilor</w:t>
          </w:r>
        </w:p>
        <w:p>
          <w:pPr>
            <w:pStyle w:val="Header"/>
            <w:spacing w:before="0" w:after="0"/>
            <w:rPr>
              <w:rFonts w:ascii="Calibri;Calibri" w:hAnsi="Calibri;Calibri" w:eastAsia="Calibri;Calibri" w:cs="Calibri;Calibri"/>
              <w:b/>
              <w:b/>
              <w:color w:val="2E74B5"/>
              <w:szCs w:val="22"/>
              <w:lang w:val="ro-RO"/>
            </w:rPr>
          </w:pPr>
          <w:r>
            <w:rPr>
              <w:rFonts w:eastAsia="Calibri;Calibri" w:cs="Calibri;Calibri" w:ascii="Calibri;Calibri" w:hAnsi="Calibri;Calibri"/>
              <w:b/>
              <w:color w:val="2E74B5"/>
              <w:szCs w:val="22"/>
              <w:lang w:val="ro-RO"/>
            </w:rPr>
            <w:t>Ghidul solicitantului - condiții specifice de accesare a fondurilor</w:t>
          </w:r>
        </w:p>
        <w:p>
          <w:pPr>
            <w:pStyle w:val="Header"/>
            <w:spacing w:before="0" w:after="0"/>
            <w:rPr/>
          </w:pPr>
          <w:r>
            <w:rPr>
              <w:rFonts w:eastAsia="Calibri;Calibri" w:cs="Calibri;Calibri" w:ascii="Calibri;Calibri" w:hAnsi="Calibri;Calibri"/>
              <w:color w:val="2E74B5"/>
              <w:szCs w:val="22"/>
              <w:lang w:val="ro-RO"/>
            </w:rPr>
            <w:t>APEL DEDICAT ZONEI DE INVESTIŢIE TERITORIALĂ INTEGRATĂ</w:t>
          </w:r>
          <w:bookmarkStart w:id="3" w:name="_GoBack"/>
          <w:bookmarkEnd w:id="3"/>
          <w:r>
            <w:rPr>
              <w:rFonts w:eastAsia="Calibri;Calibri" w:cs="Calibri;Calibri" w:ascii="Calibri;Calibri" w:hAnsi="Calibri;Calibri"/>
              <w:color w:val="2E74B5"/>
              <w:szCs w:val="22"/>
              <w:lang w:val="ro-RO"/>
            </w:rPr>
            <w:t xml:space="preserve"> DELTA DUNĂRII</w:t>
          </w:r>
        </w:p>
      </w:tc>
    </w:tr>
    <w:tr>
      <w:trPr/>
      <w:tc>
        <w:tcPr>
          <w:tcW w:w="9889" w:type="dxa"/>
          <w:tcBorders>
            <w:top w:val="single" w:sz="4" w:space="0" w:color="2E74B5"/>
          </w:tcBorders>
        </w:tcPr>
        <w:p>
          <w:pPr>
            <w:pStyle w:val="Header"/>
            <w:spacing w:before="0" w:after="0"/>
            <w:rPr>
              <w:rFonts w:ascii="Calibri;Calibri" w:hAnsi="Calibri;Calibri" w:eastAsia="Calibri;Calibri" w:cs="Calibri;Calibri"/>
              <w:color w:val="2E74B5"/>
              <w:szCs w:val="22"/>
              <w:lang w:val="ro-RO"/>
            </w:rPr>
          </w:pPr>
          <w:r>
            <w:rPr>
              <w:rFonts w:eastAsia="Calibri;Calibri" w:cs="Calibri;Calibri" w:ascii="Calibri;Calibri" w:hAnsi="Calibri;Calibri"/>
              <w:b/>
              <w:color w:val="2E74B5"/>
              <w:szCs w:val="22"/>
              <w:lang w:val="ro-RO"/>
            </w:rPr>
            <w:t>Anexa 2 ITI – Lista domeniilor de activitate eligibile</w:t>
          </w:r>
        </w:p>
      </w:tc>
    </w:tr>
  </w:tbl>
  <w:p>
    <w:pPr>
      <w:pStyle w:val="Header"/>
      <w:tabs>
        <w:tab w:val="clear" w:pos="720"/>
        <w:tab w:val="left" w:pos="1047" w:leader="none"/>
      </w:tabs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;Calibri" w:hAnsi="Calibri;Calibri" w:eastAsia="Times New Roman" w:cs="Calibri;Calibri"/>
      <w:color w:val="auto"/>
      <w:sz w:val="1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Calibri;Calibri" w:hAnsi="Calibri;Calibri" w:eastAsia="Calibri;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rFonts w:ascii="Arial" w:hAnsi="Arial" w:cs="Arial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;Calibri" w:hAnsi="Calibri;Calibri" w:eastAsia="Calibri;Calibri" w:cs="Calibri;Calibri"/>
      <w:sz w:val="22"/>
      <w:szCs w:val="22"/>
    </w:rPr>
  </w:style>
  <w:style w:type="character" w:styleId="HeaderChar">
    <w:name w:val="Header Char"/>
    <w:qFormat/>
    <w:rPr>
      <w:rFonts w:ascii="Trebuchet MS" w:hAnsi="Trebuchet MS" w:cs="Trebuchet MS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libri;Calibri" w:hAnsi="Calibri;Calibri" w:cs="Calibri;Calibri"/>
      <w:b/>
      <w:bCs/>
      <w:sz w:val="18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</w:rPr>
  </w:style>
  <w:style w:type="paragraph" w:styleId="Eval">
    <w:name w:val="eval"/>
    <w:basedOn w:val="Heading3"/>
    <w:qFormat/>
    <w:pPr>
      <w:numPr>
        <w:ilvl w:val="0"/>
        <w:numId w:val="5"/>
      </w:numPr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;Calibri"/>
      <w:sz w:val="22"/>
      <w:szCs w:val="22"/>
      <w:lang w:val="en-US"/>
    </w:rPr>
  </w:style>
  <w:style w:type="paragraph" w:styleId="Criterii">
    <w:name w:val="criterii"/>
    <w:basedOn w:val="Normal"/>
    <w:qFormat/>
    <w:pPr>
      <w:numPr>
        <w:ilvl w:val="0"/>
        <w:numId w:val="3"/>
      </w:numPr>
      <w:shd w:fill="E6E6E6" w:val="clear"/>
      <w:spacing w:before="240" w:after="120"/>
      <w:jc w:val="both"/>
    </w:pPr>
    <w:rPr>
      <w:b/>
      <w:bCs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Elisa CRUCEANU</dc:creator>
  <dc:description/>
  <dc:language>en-US</dc:language>
  <cp:lastModifiedBy>catalin</cp:lastModifiedBy>
  <cp:lastPrinted>2017-01-10T12:58:00Z</cp:lastPrinted>
  <dcterms:modified xsi:type="dcterms:W3CDTF">2017-03-13T14:40:00Z</dcterms:modified>
  <cp:revision>2</cp:revision>
  <dc:subject/>
  <dc:title/>
</cp:coreProperties>
</file>