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ANEXĂ</w:t>
      </w:r>
    </w:p>
    <w:p>
      <w:pPr>
        <w:pStyle w:val="NormalWeb"/>
        <w:spacing w:before="0" w:after="0"/>
        <w:jc w:val="center"/>
        <w:rPr/>
      </w:pPr>
      <w:r>
        <w:rPr/>
        <w:t>la normele metodologic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2"/>
        <w:gridCol w:w="7121"/>
        <w:gridCol w:w="1270"/>
      </w:tblGrid>
      <w:tr>
        <w:trPr>
          <w:trHeight w:val="437" w:hRule="atLeast"/>
        </w:trPr>
        <w:tc>
          <w:tcPr>
            <w:tcW w:w="13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71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  <w:t>Criterii</w:t>
            </w:r>
          </w:p>
        </w:tc>
        <w:tc>
          <w:tcPr>
            <w:tcW w:w="1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973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  <w:t xml:space="preserve">Domeniul de activitate 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A</w:t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Producţie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Industrii creative </w:t>
            </w:r>
          </w:p>
        </w:tc>
        <w:tc>
          <w:tcPr>
            <w:tcW w:w="127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Servicii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Comert şi alte activităţi</w:t>
            </w:r>
          </w:p>
        </w:tc>
        <w:tc>
          <w:tcPr>
            <w:tcW w:w="127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97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  <w:t>Planul de afaceri conduce la crearea de noi locuri de muncă permanente în cadrul întreprinderii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B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umărul de locuri de muncă permanente (cu normă întreagă) nou create este mai mare sau egal cu 3</w:t>
            </w:r>
          </w:p>
        </w:tc>
        <w:tc>
          <w:tcPr>
            <w:tcW w:w="127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9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umărul de locuri de muncă permanente (cu normă întreagă) nou create este mai mare sau egal cu 2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4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  <w:t>Planul de afaceri conduce la crearea de noi locuri de muncă din categoria absolventi  începând cu anul 201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C</w:t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Cel putin 2 locuri de munca ocupate de Persoane defavorizate* /absolventi incepand cu 2014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*definite conform HG 799/2014 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Cel putin 1 loc de munca ocupat de  Persoane defavorizate* /absolventi incepand cu 2014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*definite conform HG 799/2014</w:t>
            </w:r>
          </w:p>
        </w:tc>
        <w:tc>
          <w:tcPr>
            <w:tcW w:w="127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9738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  <w:t>Tipul cheltuielilor aferente  Planului de afaceri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D</w:t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Echipamente tehnologice </w:t>
            </w:r>
            <w:r>
              <w:rPr>
                <w:rFonts w:eastAsia="Times New Roman" w:cs="Microsoft Sans Serif" w:ascii="Microsoft Sans Serif" w:hAnsi="Microsoft Sans Serif"/>
                <w:sz w:val="22"/>
                <w:szCs w:val="22"/>
                <w:lang w:val="ro-RO" w:eastAsia="en-US"/>
              </w:rPr>
              <w:t>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n pondere de minim 60% din valoarea planului de afaceri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71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Echipamente tehnologice </w:t>
            </w:r>
            <w:r>
              <w:rPr>
                <w:rFonts w:eastAsia="Times New Roman" w:cs="Microsoft Sans Serif" w:ascii="Microsoft Sans Serif" w:hAnsi="Microsoft Sans Serif"/>
                <w:sz w:val="22"/>
                <w:szCs w:val="22"/>
                <w:lang w:val="ro-RO" w:eastAsia="en-US"/>
              </w:rPr>
              <w:t>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n pondere  cuprinsă între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o-RO" w:eastAsia="en-US"/>
              </w:rPr>
              <w:t>50-60%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 din valoarea planului de afaceri</w:t>
            </w:r>
          </w:p>
        </w:tc>
        <w:tc>
          <w:tcPr>
            <w:tcW w:w="1270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468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 w:eastAsia="en-US"/>
              </w:rPr>
              <w:t>Asociatul /administratorul a urmat/urmeaza un curs de antreprenoriat</w:t>
            </w:r>
          </w:p>
        </w:tc>
        <w:tc>
          <w:tcPr>
            <w:tcW w:w="127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E</w:t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 xml:space="preserve">Asociatul /administratorul a urmat/urmează un curs de antreprenoriat 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71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 w:eastAsia="en-US"/>
              </w:rPr>
              <w:t>Asociatul /administratorul nu a urmat/nu urmează un curs de antreprenoriat</w:t>
            </w:r>
          </w:p>
        </w:tc>
        <w:tc>
          <w:tcPr>
            <w:tcW w:w="1270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  <w:t>0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 </w:t>
      </w:r>
    </w:p>
    <w:p>
      <w:pPr>
        <w:pStyle w:val="NormalWeb"/>
        <w:spacing w:before="0" w:after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Punctajul maxim care se poate obţine este de 100 puncte.</w:t>
      </w:r>
    </w:p>
    <w:p>
      <w:pPr>
        <w:pStyle w:val="NormalWeb"/>
        <w:spacing w:before="0" w:after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ro-RO" w:eastAsia="en-US"/>
        </w:rPr>
        <w:t>Punctajul minim pentru accesarea programului este de 50 puncte.</w:t>
      </w:r>
    </w:p>
    <w:p>
      <w:pPr>
        <w:pStyle w:val="NormalWeb"/>
        <w:spacing w:before="0" w:after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en-US"/>
        </w:rPr>
        <w:t>Admiterea în program se va face conform principiului “primul venit-primul servit”, cu respectarea pragului minim de 50 puncte.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4:00Z</dcterms:created>
  <dc:creator>catalin</dc:creator>
  <dc:description/>
  <cp:keywords/>
  <dc:language>en-US</dc:language>
  <cp:lastModifiedBy>catalin</cp:lastModifiedBy>
  <dcterms:modified xsi:type="dcterms:W3CDTF">2017-02-28T16:35:00Z</dcterms:modified>
  <cp:revision>7</cp:revision>
  <dc:subject/>
  <dc:title/>
</cp:coreProperties>
</file>