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CONTRACT  DE INTERMEDIERE PENTRU  INCHIRIE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r.__________din____/_____/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rvenit </w:t>
      </w:r>
      <w:r>
        <w:rPr>
          <w:lang w:val="ro-RO"/>
        </w:rPr>
        <w:t xml:space="preserve">între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</w:rPr>
        <w:t>A</w:t>
      </w:r>
      <w:r>
        <w:rPr/>
        <w:t xml:space="preserve">.Dl./D-na.______________________________în calitate de _______________,angajat   </w:t>
      </w:r>
    </w:p>
    <w:p>
      <w:pPr>
        <w:pStyle w:val="Normal"/>
        <w:rPr/>
      </w:pPr>
      <w:r>
        <w:rPr/>
        <w:t xml:space="preserve">La S.C.________________________S.R.L.,cu sediul in__________________________, </w:t>
      </w:r>
    </w:p>
    <w:p>
      <w:pPr>
        <w:pStyle w:val="Normal"/>
        <w:rPr/>
      </w:pPr>
      <w:r>
        <w:rPr/>
        <w:t xml:space="preserve">reprezentată </w:t>
      </w:r>
      <w:r>
        <w:rPr>
          <w:lang w:val="ro-RO"/>
        </w:rPr>
        <w:t>legal prin</w:t>
      </w:r>
      <w:r>
        <w:rPr/>
        <w:t xml:space="preserve">___________________________,avand functia de____________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ş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B.</w:t>
      </w:r>
      <w:r>
        <w:rPr>
          <w:lang w:val="ro-RO"/>
        </w:rPr>
        <w:t xml:space="preserve">Dl.D-na._______________________________cu domiciliul în __________________, </w:t>
      </w:r>
    </w:p>
    <w:p>
      <w:pPr>
        <w:pStyle w:val="Normal"/>
        <w:rPr/>
      </w:pPr>
      <w:r>
        <w:rPr/>
        <w:t xml:space="preserve">Str._____________________nr.___Bl.____,Ap.___,posesor al BI/CI seria___nr.______,   </w:t>
      </w:r>
    </w:p>
    <w:p>
      <w:pPr>
        <w:pStyle w:val="Normal"/>
        <w:rPr>
          <w:lang w:val="ro-RO"/>
        </w:rPr>
      </w:pPr>
      <w:r>
        <w:rPr/>
        <w:t>Eliberat de _____________________,la data de____/____/________,în</w:t>
      </w:r>
      <w:r>
        <w:rPr>
          <w:lang w:val="ro-RO"/>
        </w:rPr>
        <w:t xml:space="preserve"> calitate de potenţial chiriaş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erinţe: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intervenit prezentul contract cu respectarea următoarelor clauz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1 </w:t>
      </w:r>
      <w:r>
        <w:rPr/>
        <w:t xml:space="preserve">Preţul chiriei imobilului va fi de____________________EURO/USD/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/>
        <w:t xml:space="preserve"> Potenţialul chiriaş se obligă să plătească societăţii comerciale_________________</w:t>
      </w:r>
    </w:p>
    <w:p>
      <w:pPr>
        <w:pStyle w:val="Normal"/>
        <w:rPr/>
      </w:pPr>
      <w:r>
        <w:rPr/>
        <w:t xml:space="preserve">S.R.L.pentru serviciul de intermediere închiriere,un comision de_________% din preţul </w:t>
      </w:r>
    </w:p>
    <w:p>
      <w:pPr>
        <w:pStyle w:val="Normal"/>
        <w:rPr/>
      </w:pPr>
      <w:r>
        <w:rPr>
          <w:lang w:val="ro-RO"/>
        </w:rPr>
        <w:t xml:space="preserve">închirierii pe prima lună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b/>
        </w:rPr>
        <w:t>Art. 3</w:t>
      </w:r>
      <w:r>
        <w:rPr/>
        <w:t xml:space="preserve"> Plata comisionului se va face numai în cazul în care închirierea se face prin intermediul agenţiei imobiliare_______________________</w:t>
      </w:r>
      <w:r>
        <w:rPr>
          <w:lang w:val="ro-RO"/>
        </w:rPr>
        <w:t xml:space="preserve">şi se va face în momentul achitării avansului de preţ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rt. 4  </w:t>
      </w:r>
      <w:r>
        <w:rPr>
          <w:lang w:val="ro-RO"/>
        </w:rPr>
        <w:t>Chiriaşul se obligă să nu trateze şi să nu contracteze în nici un mod,direct sau indirect, prin persoane fizice şi/sau juridice,cu potenţialii locatori prezentaţi de agenţia imobiliară___________________________.</w:t>
      </w:r>
    </w:p>
    <w:p>
      <w:pPr>
        <w:pStyle w:val="Normal"/>
        <w:rPr/>
      </w:pPr>
      <w:r>
        <w:rPr/>
        <w:t>Potenţialul chiriaş recunoaşte că în situaţia apariţiei  unor înţelegeri separate cu potenţialii locatori,se produc daune agenţiei imob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5  </w:t>
      </w:r>
      <w:r>
        <w:rPr/>
        <w:t>În cazul</w:t>
      </w:r>
      <w:r>
        <w:rPr>
          <w:b/>
        </w:rPr>
        <w:t xml:space="preserve">  </w:t>
      </w:r>
      <w:r>
        <w:rPr/>
        <w:t xml:space="preserve">în care potenţialul chiriaş nu achită  comisionul datorat SC___________ </w:t>
      </w:r>
    </w:p>
    <w:p>
      <w:pPr>
        <w:pStyle w:val="Normal"/>
        <w:rPr/>
      </w:pPr>
      <w:r>
        <w:rPr/>
        <w:t xml:space="preserve">S.R.L.,aceasta va putea solicita să plătească daune în valoare de 200%  din preţul chiriei.În cazul în care nu se achită comisionul pe cale amiabilă şi se ajunge în instanţă de judecată,se va achita de către potenţialul chiriaş cheltuielile de judec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6</w:t>
      </w:r>
      <w:r>
        <w:rPr/>
        <w:t xml:space="preserve"> Agenţia imobiliară_________________________nu răspunde de viciile ascunse ale imobilului de care nu a luat cunoştinţă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Art. 7</w:t>
      </w:r>
      <w:r>
        <w:rPr>
          <w:lang w:val="ro-RO"/>
        </w:rPr>
        <w:t xml:space="preserve"> Agenţia imobiliară_________________________se obligă să desfăşoare activitatea de identificare a ofertelor şi intermediere pentru închirierea imobilului descris la cerinţe şi să acţioneze prin orice mijloace specifice,facand cheltuieli de publicitate în vederea promovării cererii potenţialului chiriaş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rt. 8 </w:t>
      </w:r>
      <w:r>
        <w:rPr>
          <w:b/>
        </w:rPr>
        <w:t xml:space="preserve">  </w:t>
      </w:r>
      <w:r>
        <w:rPr/>
        <w:t>Agenţia imobiliară ________________________se obligă să elaboreze şi să redacteze un contract de închiriere în condiţiile stabilite de comun acord cu potenţialul chiriaş şi loc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Art. 9    Agenţia imobiliară________________________se obligă să asiste potenţialul chiriaş la negocierea chiriei imobilului precum şi la încheierea </w:t>
      </w:r>
      <w:r>
        <w:rPr>
          <w:b/>
          <w:lang w:val="ro-RO"/>
        </w:rPr>
        <w:t>contractului de închiriere în formă autentică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rt.10  </w:t>
      </w:r>
      <w:r>
        <w:rPr>
          <w:lang w:val="ro-RO"/>
        </w:rPr>
        <w:t xml:space="preserve">Prezenrul contract s-a încheiat azi____/____/_________,în 2 exemplare,din care unul s-a înmanat potenţialului chiriaş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rt. 11 Prezentul contract nu are clauză de exclusivitat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rt. 12 Prezentul contract constituie titlu executoriu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lang w:val="ro-RO"/>
        </w:rPr>
        <w:t>BENEFICIAR  SC___________________________S.R.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9:00Z</dcterms:created>
  <dc:creator>PVol</dc:creator>
  <dc:description/>
  <cp:keywords/>
  <dc:language>en-US</dc:language>
  <cp:lastModifiedBy>PVol</cp:lastModifiedBy>
  <cp:lastPrinted>2009-02-04T11:56:00Z</cp:lastPrinted>
  <dcterms:modified xsi:type="dcterms:W3CDTF">2009-02-04T09:58:00Z</dcterms:modified>
  <cp:revision>5</cp:revision>
  <dc:subject/>
  <dc:title>CONTRACT  DE INTERMEDIERE PENTRU  INCHIRIERE </dc:title>
</cp:coreProperties>
</file>