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3.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i cu 2,66%, pana la valoarea de 5.024,64 puncte, indicele BET-C Lei a urcat pana la valoarea de 2.992,69 puncte ( +2,37% ). Indicele BET-FI Lei a consemnat o apreciere de 4,48% atingand valoarea de 20.903,74 puncte. Indicele BET-XT Lei a avut o crestere de +3,05% atingand valoarea de 460,99 puncte, iar indicele pe sectorul energetic BET-NG Lei a urcat la 703,28 cu +1,3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3.06.2010, a fost de 39.103.407,66 lei (9.340.580,85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38.68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56.249,5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83.950,3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00.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3.212,3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4.20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2.764,9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352,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15.6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3.127,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9.050,1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8.52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917,4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681,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389,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89,7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8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20,7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41,0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7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83,2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9,1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4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4,9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0,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3.7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9,7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3,9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1.434,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06.021,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18.89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2.287,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6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1.434,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06.021,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18.89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2.287,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6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3</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6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66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0.4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5.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8.9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9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0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4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8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4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6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4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46,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4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5.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8.9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66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0.4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8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9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4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46,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6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4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0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38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4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4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4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3.06.2010/Sumarul_pietei_de_capital_din_03.06.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3:00Z</dcterms:created>
  <dc:creator>roxana</dc:creator>
  <dc:description/>
  <cp:keywords/>
  <dc:language>en-US</dc:language>
  <cp:lastModifiedBy>Avocatnet</cp:lastModifiedBy>
  <dcterms:modified xsi:type="dcterms:W3CDTF">2010-06-03T14:05:00Z</dcterms:modified>
  <cp:revision>4</cp:revision>
  <dc:subject/>
  <dc:title>Raport</dc:title>
</cp:coreProperties>
</file>