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Dire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a de Sănătate Publică a Municipiului Bucure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ti, face cunoscut Spitalele de Urg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ă –adul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copii - care vor asigura asist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a medicală de urg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ă în perioada Sărbătorilor de Pa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ti 2010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Spitalul Clinic de Urgenta Bucuresti Floreasca – tel: 021/599.23.21/599.23.00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alul Clinic de Urgenta Universitar – tel:.021/318.08.55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alul Clinic de Urgenta Sf. Pantelimon – tel: 021/255.40.25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alul Clinic de Urgenta Sf. Ioan – tel: 021/334.54.68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alul Clinic de Urgenta  Bagdasar-Arseni –tel:021/334.30.54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alul de Chirurgie Plastica, Reparatorie si Arsi – tel: 021/224.09.46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alul Clinic de Urgente Oftalmologice - tel: 021/319.27.53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alul Clinic de Urgenta pentru Copii “Grigore Alexandrescu” - tel: 021/316.93.72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alul Clinic de Urgenta Copii ”M.S. Curie” - tel: 021/460.30.26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alul de psihiatrie Titan ”DR. Constantin Gorgos”- tel: 021/341.20.50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l de evaluare si tratament al toxicodependentelor pentru tineri “Sfântul Stelian” - C.E.T.T.T. “SF. Stelian”- tel: 021/367.24.88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alul clinic de Psihiatrie “Prof. Dr. Al. Obregia”- tel.:021/334.30.07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ul de Ambulanta al Municipiului Bucuresti, va avea program normal de lucru cu mentiunea ca in aceasta perioada va asigura eliberarea de certificate constatatoare de deces in intreaga Capital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rile populatiei vor fi preluate la tel: 112.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a de Sanatate Publica a Municipiului Bucuresti va asigura un serviciu de garda permanent la sediul din str. Spiru Haret nr. 14, sector 1, tel/fax:021/311.21.80 ; 021/311.21.90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easta perioada toate spitalele din subordinea Directiei de Sanatate Publica a Municipiului Bucuresti vor functiona cu linii de garda de profil si vor acorda asistenta medicala de urgent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3:00Z</dcterms:created>
  <dc:creator>Avocatnet</dc:creator>
  <dc:description/>
  <cp:keywords/>
  <dc:language>en-US</dc:language>
  <cp:lastModifiedBy>Avocatnet</cp:lastModifiedBy>
  <dcterms:modified xsi:type="dcterms:W3CDTF">2010-04-02T09:13:00Z</dcterms:modified>
  <cp:revision>1</cp:revision>
  <dc:subject/>
  <dc:title>Direcția de Sănătate Publică a Municipiului București, face cunoscut Spitalele de Urgență –adulți și copii - care vor asigura asistența medicală de urgență în perioada Sărbătorilor de Paști 2010:</dc:title>
</cp:coreProperties>
</file>