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17.05.2010 -  21.05.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 pentru saptamana 17.05.2010 – 21.05.2010</w:t>
      </w:r>
    </w:p>
    <w:p>
      <w:pPr>
        <w:pStyle w:val="Normal"/>
        <w:rPr>
          <w:rFonts w:ascii="Tahoma" w:hAnsi="Tahoma" w:cs="Tahoma"/>
        </w:rPr>
      </w:pPr>
      <w:r>
        <w:rPr>
          <w:rFonts w:cs="Tahoma" w:ascii="Tahoma" w:hAnsi="Tahoma"/>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111"/>
        <w:gridCol w:w="989"/>
        <w:gridCol w:w="989"/>
        <w:gridCol w:w="1093"/>
        <w:gridCol w:w="957"/>
        <w:gridCol w:w="915"/>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11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7.05-21.05</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7.05-21.05</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21.05.2010</w:t>
            </w:r>
          </w:p>
        </w:tc>
        <w:tc>
          <w:tcPr>
            <w:tcW w:w="9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7.05-21.05 </w:t>
            </w:r>
          </w:p>
        </w:tc>
        <w:tc>
          <w:tcPr>
            <w:tcW w:w="91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6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44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763%</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7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43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158%</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46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1.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9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3</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473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39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BUZ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4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9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273%</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68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17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9415%</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11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358%</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7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2.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7.4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821%</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92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77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64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466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62.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1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307%</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50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48%</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28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2.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5.5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683%</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398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63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9.5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29%</w:t>
            </w:r>
          </w:p>
        </w:tc>
        <w:tc>
          <w:tcPr>
            <w:tcW w:w="91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3.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7.3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4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15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9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903%</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63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CLUJ NAPOC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909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1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089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7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295%</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347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04%</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38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1.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1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425%</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86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1.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2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838%</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5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HEL TARGOVISTE</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907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31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27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44.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6.35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96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84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54</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7.5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806%</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02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4</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6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47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00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72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571%</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517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534%</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66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TP Green Energy</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647%</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5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ND CONTRACTOR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3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41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SA CEAHL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26%</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7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862%</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16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1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217%</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21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64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069%</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787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309%</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04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18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97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7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89%</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0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3</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1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12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9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14%</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9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3.6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231%</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79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92.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21.3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292%</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96.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42.98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354%</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058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4.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0.2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649%</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67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5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78.5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9299%</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24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63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21.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0.4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6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80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14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89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2.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63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059%</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64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ETUL PASCAN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6.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6</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2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5</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8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154%</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34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8.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8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72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04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4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71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754%</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17</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6.1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5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766%</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802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2.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1.5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75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46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9099%</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54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9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90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ORADE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59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102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EL PLOI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082%</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818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2</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929%</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27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4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608%</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70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5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47%</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8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ZIMNICE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681%</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0"/>
        <w:gridCol w:w="1005"/>
        <w:gridCol w:w="962"/>
        <w:gridCol w:w="1093"/>
        <w:gridCol w:w="976"/>
        <w:gridCol w:w="9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90"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0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7.05-21.05</w:t>
            </w:r>
          </w:p>
        </w:tc>
        <w:tc>
          <w:tcPr>
            <w:tcW w:w="9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7.05-21.05</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21.05.2010</w:t>
            </w:r>
          </w:p>
        </w:tc>
        <w:tc>
          <w:tcPr>
            <w:tcW w:w="97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7.05-21.05 </w:t>
            </w:r>
          </w:p>
        </w:tc>
        <w:tc>
          <w:tcPr>
            <w:tcW w:w="9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FARGE AGREGATE si BETOANE SA Bucures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96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7.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54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789%</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OMAT SA Arad</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843%</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592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8.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3.62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464%</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958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5.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25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26%</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259%</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23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AS SA GALA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703%</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404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7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93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1</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224%</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69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993%</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7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631%</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667%</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93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406%</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7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179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2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ONENTE AUTO SA Topoloven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7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Q</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A SA Oradea</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7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5</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182%</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5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692%</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142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1%</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7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07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4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507%</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831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3.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8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6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280%</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RGOUTILAJ SA Bucurest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48%</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919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56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RO SA Cluj</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INBAND SA GALA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3438%</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029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642%</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ITEX SA IAS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47%</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LACTA SA Giurgiu</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286%</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1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RNATIONAL SA Sinaia</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667%</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220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2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684%</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69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7778%</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2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EX SA TG.MURES</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476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426%</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97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9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714%</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45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2.34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49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135%</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3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053%</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05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201%</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137%</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83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807%</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36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AVIATION SA Otopeni (ROMARC FUEL)</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043%</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742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LUX SA Targoviste</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831%</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419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T</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ORTMET SA GALA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39%</w:t>
            </w:r>
          </w:p>
        </w:tc>
        <w:tc>
          <w:tcPr>
            <w:tcW w:w="92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3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421%</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1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43%</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7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7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29%</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78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9338%</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68%</w:t>
            </w:r>
          </w:p>
        </w:tc>
        <w:tc>
          <w:tcPr>
            <w:tcW w:w="92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714%</w:t>
            </w:r>
          </w:p>
        </w:tc>
        <w:tc>
          <w:tcPr>
            <w:tcW w:w="92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97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000%</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750%</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7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3090"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TEX SA Vaslui</w:t>
            </w:r>
          </w:p>
        </w:tc>
        <w:tc>
          <w:tcPr>
            <w:tcW w:w="100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976"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875%</w:t>
            </w:r>
          </w:p>
        </w:tc>
        <w:tc>
          <w:tcPr>
            <w:tcW w:w="92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9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90"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100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9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27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7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538%</w:t>
            </w:r>
          </w:p>
        </w:tc>
        <w:tc>
          <w:tcPr>
            <w:tcW w:w="92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681%</w:t>
            </w:r>
          </w:p>
        </w:tc>
      </w:tr>
    </w:tbl>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17.05-21.05.2010/Sumarul_pietei_de_capital_pentru_saptamana_17.05-21.05.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05:00Z</dcterms:created>
  <dc:creator>roxana</dc:creator>
  <dc:description/>
  <cp:keywords/>
  <dc:language>en-US</dc:language>
  <cp:lastModifiedBy>roxana</cp:lastModifiedBy>
  <dcterms:modified xsi:type="dcterms:W3CDTF">2010-05-21T14:07:00Z</dcterms:modified>
  <cp:revision>3</cp:revision>
  <dc:subject/>
  <dc:title>Raport</dc:title>
</cp:coreProperties>
</file>