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ORDINUL</w:t>
      </w:r>
    </w:p>
    <w:p>
      <w:pPr>
        <w:pStyle w:val="Normal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VICEPRIM - MINISTRULUI, </w:t>
      </w:r>
    </w:p>
    <w:p>
      <w:pPr>
        <w:pStyle w:val="Normal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INISTRUL AFACERILOR INTERNE</w:t>
      </w:r>
    </w:p>
    <w:p>
      <w:pPr>
        <w:pStyle w:val="Normal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bookmarkStart w:id="0" w:name="_Hlk20157103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r. _________din_____________</w:t>
      </w:r>
    </w:p>
    <w:p>
      <w:pPr>
        <w:pStyle w:val="Normal"/>
        <w:ind w:right="-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pentru modificarea </w:t>
      </w:r>
      <w:bookmarkStart w:id="1" w:name="_Hlk200447121"/>
      <w:bookmarkStart w:id="2" w:name="_Hlk200110400"/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și completarea Ordinului ministrului administrației și internelor nr. 118/2012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o-RO"/>
        </w:rPr>
        <w:t>privind condițiile în care se suportă de către unitate sumele necesare asigurării asistenței juridice a cadrelor militare din Ministerul Afacerilor Interne pentru fapte săvârșite de acestea în exercitarea, potrivit legii, a atribuțiilor de serviciu</w:t>
      </w:r>
      <w:bookmarkEnd w:id="2"/>
    </w:p>
    <w:p>
      <w:pPr>
        <w:pStyle w:val="Normal"/>
        <w:ind w:right="-23" w:firstLine="72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  <w:bookmarkStart w:id="3" w:name="_Hlk201571036"/>
      <w:bookmarkStart w:id="4" w:name="_Hlk201571036"/>
      <w:bookmarkEnd w:id="4"/>
      <w:bookmarkEnd w:id="1"/>
    </w:p>
    <w:p>
      <w:pPr>
        <w:pStyle w:val="Normal"/>
        <w:ind w:right="-23" w:firstLine="72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240"/>
        <w:ind w:firstLine="720"/>
        <w:rPr/>
      </w:pPr>
      <w:bookmarkStart w:id="5" w:name="_Hlk20157105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temeiul prevederilor art. 7 alin. (5) din Ordonanța de urgență a Guvernului nr. 30/2007 privind organizarea și funcționarea Ministerului Afacerilor Interne, aprobată cu modificări prin Legea nr. 15/2008, cu modificările și completările ulterioare,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iceprim – ministru, ministrul afacerilor interne emite următoru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</w:p>
    <w:p>
      <w:pPr>
        <w:pStyle w:val="Normal"/>
        <w:ind w:right="-2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  <w:bookmarkStart w:id="6" w:name="_Hlk201571051"/>
      <w:bookmarkStart w:id="7" w:name="_Hlk201571051"/>
      <w:bookmarkEnd w:id="7"/>
    </w:p>
    <w:p>
      <w:pPr>
        <w:pStyle w:val="Normal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ORDIN:</w:t>
      </w:r>
    </w:p>
    <w:p>
      <w:pPr>
        <w:pStyle w:val="Normal"/>
        <w:ind w:right="-23" w:firstLine="72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I</w:t>
      </w:r>
      <w:bookmarkStart w:id="8" w:name="_Hlk201571067"/>
      <w:r>
        <w:rPr>
          <w:rFonts w:cs="Times New Roman" w:ascii="Times New Roman" w:hAnsi="Times New Roman"/>
          <w:b/>
          <w:bCs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Ordinul ministrului administrației și internelor nr. 118/2012 privind condițiile în care se suportă de către unitate sumele </w:t>
      </w:r>
      <w:bookmarkStart w:id="9" w:name="_Hlk201653513"/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necesare asigurării asistenței juridice 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a cadrelor militare din Ministerul Afacerilor Interne pentru fapte săvârșite de acestea în exercitarea, potrivit legii, a atribuțiilor de serviciu, publicat în Monitorul Oficial al României, Partea I, nr. 382 din 7 iunie 2012, se modifică și se completează după cum urmează:</w:t>
      </w:r>
    </w:p>
    <w:p>
      <w:pPr>
        <w:pStyle w:val="Normal"/>
        <w:tabs>
          <w:tab w:val="clear" w:pos="708"/>
          <w:tab w:val="left" w:pos="3682" w:leader="none"/>
        </w:tabs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</w:r>
      <w:bookmarkEnd w:id="8"/>
    </w:p>
    <w:p>
      <w:pPr>
        <w:pStyle w:val="Normal"/>
        <w:tabs>
          <w:tab w:val="clear" w:pos="708"/>
          <w:tab w:val="left" w:pos="3682" w:leader="none"/>
        </w:tabs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1. La articolul 1, alineatul (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) </w:t>
      </w:r>
      <w:bookmarkStart w:id="10" w:name="_Hlk20044735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e modifică și va avea următorul cuprins</w:t>
      </w:r>
      <w:bookmarkEnd w:id="1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o-RO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11" w:name="_Hlk201571097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Acordarea sumelor prevăzute la alin. (1) se realizează la solicitarea cadrelor militare </w:t>
      </w:r>
      <w:bookmarkStart w:id="12" w:name="_Hlk200112347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împotriva cărora a fost desfăşurat sau </w:t>
      </w:r>
      <w:bookmarkStart w:id="13" w:name="_Hlk201567439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 desfăşoară un proces penal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și/sau civil sau </w:t>
      </w:r>
      <w:bookmarkStart w:id="14" w:name="_Hlk20063706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 procedură 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dministrativ-jurisdicțională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ntru fapte săvârşite în exercitarea, potrivit legii, a atribuţiilor de serviciu, formulată în termen de maximum 3 ani de la efectuarea cheltuielil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15" w:name="_Hlk201571097"/>
      <w:bookmarkStart w:id="16" w:name="_Hlk201571097"/>
      <w:bookmarkEnd w:id="16"/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articolul 3, alineatul (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7" w:name="_Hlk2004492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e modifică și va avea următorul cuprins:</w:t>
      </w:r>
      <w:bookmarkEnd w:id="17"/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18" w:name="_Hlk201571118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Raportul se formulează în scris, se înregistrează la secretariatul unităţii şi este însoţit de documentele prin care face dovada că împotriva lui se desfăşoară un proces penal și/sau civil sau o procedură administrativ - jurisdicțional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19" w:name="_Hlk201571118"/>
      <w:bookmarkStart w:id="20" w:name="_Hlk201571118"/>
      <w:bookmarkEnd w:id="20"/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a articolul 3, după alineatul (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se introduce un nou alineat, alin. (4), cu următorul cuprins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(4) </w:t>
      </w:r>
      <w:bookmarkStart w:id="21" w:name="_Hlk20157116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vada îndeplinirii condițiilor privind desfășurarea unui proces penal și/sau civil ori a unei proceduri administrativ - jurisdicționale împotriva cadrului militar, pentru fapte săvârșite în exercitarea atribuțiilor de serviciu, se face după cum urmează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bookmarkEnd w:id="2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pentru situaţia în care împotriva cadrului militar a fost desfăşurat sau se desfăşoară un proces penal pentru fapte săvârşite în exercitarea atribuţiilor de serviciu, acesta prezintă o copie a documentului emis de organele judiciare prin care a fost informat cu privire la fapta pentru care a fost/este cercetat şi la încadrarea juridică a acesteia sau, în lipsa deţinerii acestui document, o declaraţie pe propria răspundere cu privire la faptul că a fost ori că este urmărit penal sau judecat pentru săvârşirea unei infracţiuni în exercitarea atribuţiilor de serviciu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b) </w:t>
      </w:r>
      <w:bookmarkStart w:id="22" w:name="_Hlk20063705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entru situaţia în care împotriva cadrului militar a fost desfăşurat sau se desfăşoară 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n proces civil pentru fapte săvârşite în exercitarea atribuţiilor de serviciu, acesta prezintă, în copie, documentul comunicat de instanţa de judecată din cuprinsul căruia rezultă faptul că a fost/este chemat în judecată pentru repararea prejudiciului produs prin săvârşirea unei fapte delictuale în exercitarea atribuţiilor de serviciu şi dovada comunicării acestuia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pentru situaţia în care împotriva cadrului militar a fost desfăşurată sau se desfăşoară o procedură administrativ - jurisdicțională, acesta prezintă o copie a documentului emis de organele administrativ - jurisdicționale prin care a fost informat cu privire la fapta pentru care a fost/este cercetat şi la încadrarea juridică a acesteia sau, în lipsa deţinerii acestui document, o declaraţie pe propria răspundere cu privire la faptul că a fost desfășurată ori că se desfășoară cu privire la persoana sa o procedură administrativ - jurisdicțională pentru o faptă săvârşită  în exercitarea atribuţiilor de servici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articolul 6, </w:t>
      </w:r>
      <w:bookmarkStart w:id="23" w:name="_Hlk201651719"/>
      <w:r>
        <w:rPr>
          <w:rFonts w:cs="Times New Roman" w:ascii="Times New Roman" w:hAnsi="Times New Roman"/>
          <w:b/>
          <w:bCs/>
          <w:sz w:val="24"/>
          <w:szCs w:val="24"/>
        </w:rPr>
        <w:t>alineatele (1) și (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e modifică și vor avea următorul cuprins</w:t>
      </w:r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La momentul emiterii ordinului de zi prevăzut la art. 5 alin. (3), cadrul militar completează un angajament, al cărui model este prevăzut în anexa care face parte integrantă din prezentul ordin, </w:t>
      </w:r>
      <w:bookmarkStart w:id="24" w:name="_Hlk200624919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care se obligă să restituie </w:t>
      </w:r>
      <w:bookmarkStart w:id="25" w:name="_Hlk20062498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umele suportate de unitate pentru asigurarea asistenţei juridice</w:t>
      </w:r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în următoarele situații:</w:t>
      </w:r>
    </w:p>
    <w:p>
      <w:pPr>
        <w:pStyle w:val="Normal"/>
        <w:ind w:firstLine="720"/>
        <w:rPr/>
      </w:pPr>
      <w:bookmarkStart w:id="26" w:name="_Hlk201652442"/>
      <w:bookmarkEnd w:id="2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în cazul în care cadrul militar a încheiat un contract de tranzacție ori un acord de mediere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b) </w:t>
      </w:r>
      <w:bookmarkStart w:id="27" w:name="_Hlk20165096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în cazul în care </w:t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stanța de judecată sau organele administrativ – jurisdicționale au constatat vinovăția sa, printr-o hotărâre/decizie definitivă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în cazul în care instanța de judecată sau organele administrativ – jurisdicționale au constatat printr-o hotărâre/decizie definitivă, că fapta nu a fost săvârşită în exercitarea atribuţiilor de servici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d) în cazul în care instanţa de judecată sau organele administrativ – jurisdicționale au constatat </w:t>
      </w:r>
      <w:bookmarkStart w:id="28" w:name="_Hlk20165112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vinovăţia sa, printr-o hotărâre/decizie definitivă, şi a fost admisă în favoarea acestuia plata cheltuielilor de judecată cu titlu de onorariu avocat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29" w:name="_Hlk201652442"/>
      <w:bookmarkStart w:id="30" w:name="_Hlk201652442"/>
      <w:bookmarkEnd w:id="30"/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În situațiile prevăzute la alin. (1), termenul de restituire este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 luni de la data rămânerii definitive a hotărârii judecătoreşti, data finalizării procedurii administrativ – jurisdicționale, data încheierii contractului de tranzacție ori a acordului de mediere, după caz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nex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se modifică și se înlocuiește cu anexa la prezentul ordin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-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rt. II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Rapoartele pentru decontarea cheltuielilo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necesare asigurării asistenței juridi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depuse anterior intrării în vigoare a prezentului ordin, se soluționează potrivit normelor aplicabile la data depunerii lor.</w:t>
      </w:r>
    </w:p>
    <w:p>
      <w:pPr>
        <w:pStyle w:val="Normal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rt. III. - </w:t>
      </w:r>
      <w:r>
        <w:rPr>
          <w:rFonts w:cs="Times New Roman" w:ascii="Times New Roman" w:hAnsi="Times New Roman"/>
          <w:sz w:val="24"/>
          <w:szCs w:val="24"/>
        </w:rPr>
        <w:t>Prezentul ordin se publică în Monitorul Oficial al României, Partea I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***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276"/>
        <w:ind w:right="27" w:hanging="0"/>
        <w:rPr>
          <w:rFonts w:ascii="Times New Roman" w:hAnsi="Times New Roman" w:cs="Times New Roman"/>
          <w:color w:val="FFFFFF"/>
          <w:spacing w:val="-1"/>
          <w:szCs w:val="24"/>
        </w:rPr>
      </w:pPr>
      <w:r>
        <w:rPr>
          <w:rFonts w:cs="Times New Roman" w:ascii="Times New Roman" w:hAnsi="Times New Roman"/>
          <w:color w:val="FFFFFF"/>
          <w:spacing w:val="-1"/>
          <w:szCs w:val="24"/>
        </w:rPr>
        <w:t xml:space="preserve">VICEPRIM-MINISTRU, </w:t>
      </w:r>
    </w:p>
    <w:p>
      <w:pPr>
        <w:pStyle w:val="Heading1"/>
        <w:spacing w:lineRule="auto" w:line="276"/>
        <w:ind w:right="27" w:hanging="0"/>
        <w:rPr>
          <w:rFonts w:ascii="Times New Roman" w:hAnsi="Times New Roman" w:cs="Times New Roman"/>
          <w:color w:val="FFFFFF"/>
          <w:spacing w:val="-1"/>
          <w:szCs w:val="24"/>
        </w:rPr>
      </w:pPr>
      <w:r>
        <w:rPr>
          <w:rFonts w:cs="Times New Roman" w:ascii="Times New Roman" w:hAnsi="Times New Roman"/>
          <w:color w:val="FFFFFF"/>
          <w:spacing w:val="-1"/>
          <w:szCs w:val="24"/>
        </w:rPr>
        <w:t>MINISTRUL AFACERILOR INTERNE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pacing w:val="-1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3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nexa</w:t>
      </w:r>
    </w:p>
    <w:p>
      <w:pPr>
        <w:pStyle w:val="Normal"/>
        <w:ind w:left="495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Anexa la Ordinul nr. 118/201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odel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UL AFACERILOR INTE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atea 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AJAMENT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semnatul, ............................................................./(gradul, numele şi prenumele)......................................................, prin prezentul angajament mă oblig să restitui suma de ........, suportată de unitate pentru asigurarea asistenţei juridice în cauza privind .........................................................., î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rmătoarele situații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în cazul în care am încheiat un contract de tranzacție ori un acord de mediere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în cazul în care instanța de judecată sau organele administrativ – jurisdicționale au constatat vinovăția mea, printr-o hotărâre/decizie definitivă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în cazul în care instanța de judecată sau organele administrativ – jurisdicționale au constatat, printr-o hotărâre/decizie definitivă, că fapta nu a fost săvârşită în exercitarea atribuţiilor de serviciu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în cazul în care instanţa de judecată sau organele administrativ – jurisdicționale au constatat nevinovăţia mea, printr-o hotărâre/decizie definitivă, şi a fost admisă în favoarea mea plata cheltuielilor de judecată cu titlu de onorariu avocat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le şi prenumel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ă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Arial" w:hAnsi="Arial" w:eastAsia="Calibri" w:cs="Arial"/>
      <w:color w:val="auto"/>
      <w:sz w:val="26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ragrafDocExternChar">
    <w:name w:val="ParagrafDocExtern Char"/>
    <w:qFormat/>
    <w:rPr>
      <w:rFonts w:ascii="Arial" w:hAnsi="Arial" w:cs="Arial"/>
      <w:sz w:val="24"/>
      <w:szCs w:val="28"/>
    </w:rPr>
  </w:style>
  <w:style w:type="character" w:styleId="EnuntDocExternChar">
    <w:name w:val="EnuntDocExtern Char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ascii="Arial" w:hAnsi="Arial" w:cs="Arial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ing1Char">
    <w:name w:val="Heading 1 Char"/>
    <w:qFormat/>
    <w:rPr>
      <w:rFonts w:eastAsia="Times New Roman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DocExtern">
    <w:name w:val="ParagrafDocExtern"/>
    <w:qFormat/>
    <w:pPr>
      <w:widowControl/>
      <w:bidi w:val="0"/>
      <w:spacing w:lineRule="auto" w:line="264" w:before="60" w:after="0"/>
      <w:jc w:val="both"/>
    </w:pPr>
    <w:rPr>
      <w:rFonts w:ascii="Arial" w:hAnsi="Arial" w:eastAsia="Calibri" w:cs="Arial"/>
      <w:color w:val="auto"/>
      <w:sz w:val="24"/>
      <w:szCs w:val="28"/>
      <w:lang w:val="ro-RO" w:bidi="ar-SA" w:eastAsia="zh-CN"/>
    </w:rPr>
  </w:style>
  <w:style w:type="paragraph" w:styleId="EnuntDocExtern">
    <w:name w:val="EnuntDocExtern"/>
    <w:qFormat/>
    <w:pPr>
      <w:widowControl/>
      <w:bidi w:val="0"/>
      <w:spacing w:lineRule="auto" w:line="264" w:before="60" w:after="0"/>
      <w:ind w:left="709" w:hanging="0"/>
      <w:jc w:val="both"/>
    </w:pPr>
    <w:rPr>
      <w:rFonts w:ascii="Arial" w:hAnsi="Arial" w:eastAsia="Calibri" w:cs="Arial"/>
      <w:color w:val="auto"/>
      <w:sz w:val="20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1:00Z</dcterms:created>
  <dc:creator>CARMINA-BEATRIX UNTEA</dc:creator>
  <dc:description/>
  <cp:keywords/>
  <dc:language>en-US</dc:language>
  <cp:lastModifiedBy>DIRP</cp:lastModifiedBy>
  <cp:lastPrinted>2025-08-06T19:52:00Z</cp:lastPrinted>
  <dcterms:modified xsi:type="dcterms:W3CDTF">2025-09-0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INREGISTRARE">
    <vt:lpwstr>__________</vt:lpwstr>
  </property>
  <property fmtid="{D5CDD505-2E9C-101B-9397-08002B2CF9AE}" pid="3" name="NIVEL_SECRETIZARE">
    <vt:lpwstr>IN LUCRU</vt:lpwstr>
  </property>
  <property fmtid="{D5CDD505-2E9C-101B-9397-08002B2CF9AE}" pid="4" name="NR_INREGISTRARE">
    <vt:lpwstr>______________</vt:lpwstr>
  </property>
</Properties>
</file>