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03%, pana la valoarea de 5.678,06 puncte, indicele BET-C Lei a coborat pana la valoarea de 3.303,52 puncte ( -0,72% ). Indicele BET-FI Lei a consemnat o apreciere de 1,12% atingand valoarea de 22.782,28 puncte. Indicele BET-XT Lei a avut o crestere de +0,11% atingand valoarea de 504,97 puncte, iar indicele pe sectorul energetic BET-NG Lei a coborat la 794,35 cu -0,1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2.2011, a fost de 20.580.934,84 lei (4.827.579,0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46.04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4.890,1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7.407,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73.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5.78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0.483,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00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777,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5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200,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15,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6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257,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63,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06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580,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6,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3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03,9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51,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72,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4,6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4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14,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6,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0,7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4,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3.874,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27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37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3.375,1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7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3.874,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273,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1.373,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3.375,18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74 %</w:t>
                                  </w:r>
                                </w:p>
                              </w:tc>
                            </w:tr>
                          </w:tbl>
                        </w:txbxContent>
                      </v:textbox>
                      <w10:wrap type="none"/>
                    </v:rect>
                  </w:pict>
                </mc:Fallback>
              </mc:AlternateContent>
            </w:r>
          </w:p>
        </w:tc>
        <w:tc>
          <w:tcPr>
            <w:tcW w:w="4311"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1420" cy="190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1420" cy="190881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8</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5</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2</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2.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5.23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8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6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3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91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5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82,1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8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8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2,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9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5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8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3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8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0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6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91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1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6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2,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86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5.23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82,1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6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1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91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6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2,3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4.02.2011/Sumarul_pietei_de_capital_din_04.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3:00Z</dcterms:created>
  <dc:creator>roxana</dc:creator>
  <dc:description/>
  <dc:language>en-US</dc:language>
  <cp:lastModifiedBy>roxana</cp:lastModifiedBy>
  <dcterms:modified xsi:type="dcterms:W3CDTF">2011-02-04T15:13:00Z</dcterms:modified>
  <cp:revision>2</cp:revision>
  <dc:subject/>
  <dc:title>Raport</dc:title>
</cp:coreProperties>
</file>