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05.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astazi cu 0,38%, pana la valoarea de 5.797,61 puncte, indicele BET-C Lei a urcat pana la valoarea de 3.437,91 puncte ( +0,39% ). Indicele BET-FI Lei a consemnat o apreciere de 0,73% atingand valoarea de 25.290,59 puncte. Indicele BET-XT Lei a avut o crestere de +0,30% atingand valoarea de 540,85 puncte, iar indicele pe sectorul energetic BET-NG Lei a urcat la 800,82 cu +0,2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6.05.2011, a fost de 24.519.665,50 lei (5.950.219,73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71.58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16.100,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5.477,6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8</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6.659,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248,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7.32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7.581,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429,6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3</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703,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270,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0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779,9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96,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41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80,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1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56,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36</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52,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64,9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78,1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4,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5</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2,4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2,0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5.255,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93.78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43.322,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41.438,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5.255,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93.78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43.322,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41.438,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7</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7</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7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8.8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5.0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6.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2.31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7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33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33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55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3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65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9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7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6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3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91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5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4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1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5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3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1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2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5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8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2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1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6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8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8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7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1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6.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2.31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5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3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6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5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33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65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3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4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1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3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1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5,9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5.0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8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6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5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8.8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9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91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2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33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55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7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5.0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2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1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5,9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6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8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20ZILNIC%20SI%20SAPTAMANAL/SUMAR%20ZILNIC/06.05.2011/Sumarul_pietei_de_capital_din_06.05.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17:00Z</dcterms:created>
  <dc:creator>Delia</dc:creator>
  <dc:description/>
  <dc:language>en-US</dc:language>
  <cp:lastModifiedBy>Delia</cp:lastModifiedBy>
  <dcterms:modified xsi:type="dcterms:W3CDTF">2011-05-06T14:17:00Z</dcterms:modified>
  <cp:revision>2</cp:revision>
  <dc:subject/>
  <dc:title>Raport</dc:title>
</cp:coreProperties>
</file>