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42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2,83%, pana la valoarea de 4.663,67 puncte, indicele BET-C Lei a coborat pana la valoarea de 2.796,33 puncte ( -2,58% ). Indicele BET-FI Lei a consemnat o depreciere de 5,40% atingand valoarea de 18.146,08 puncte. Indicele BET-XT Lei a avut o scadere de -3,79% atingand valoarea de 418,38 puncte, iar indicele pe sectorul energetic BET-NG Lei a coborat la 667,57 cu -2,5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8.06.2010, a fost de 28.470.255,04 lei (6.728.806,93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01.0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10.151,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2.815,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5.465,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727,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4.1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779,3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50,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0.7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08,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499,6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7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2,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65,0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8,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1,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6,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5,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7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4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71,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5.19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2.18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1.263,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71,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5.19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2.18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1.263,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2</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2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7.77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2.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5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3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78,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2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7.77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4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78,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3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1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2.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5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78,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8.06.2010/Sumarul_pietei_de_capital_din_08.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2:00Z</dcterms:created>
  <dc:creator>roxana</dc:creator>
  <dc:description/>
  <cp:keywords/>
  <dc:language>en-US</dc:language>
  <cp:lastModifiedBy>Avocatnet</cp:lastModifiedBy>
  <dcterms:modified xsi:type="dcterms:W3CDTF">2010-06-08T14:15:00Z</dcterms:modified>
  <cp:revision>4</cp:revision>
  <dc:subject/>
  <dc:title>Raport</dc:title>
</cp:coreProperties>
</file>