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1.05.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5,13%, pana la valoarea de 5.175,22 puncte, indicele BET-C Lei a coborat pana la valoarea de 3.121,06 puncte ( -4,39% ). Indicele BET-FI Lei a consemnat o depreciere de 3,87% atingand valoarea de 26.834,51 puncte. Indicele BET-XT Lei a avut o scadere de -4,56% atingand valoarea de 508,54 puncte, iar indicele pe sectorul energetic BET-NG Lei a coborat la 720,97 cu -4,10%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1.05.2010, a fost de 53.052.015,16 lei (12.705.243,60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328.61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529.695,9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69.397,4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03</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88.108,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00.782,6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55.02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3.717,6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4.617,7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0</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9.95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3.479,0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786,7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0</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4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5.636,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775,2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74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744,4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337,2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9</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4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62,1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15,2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9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71,4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1,3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0.207,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14.280,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1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625.71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0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15.129,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24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0.207,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14.280,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1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625.71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0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15.129,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24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4</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3</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19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7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9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5</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1.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01"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66.3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5.5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2.3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19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9.45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6.8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2.1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48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7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6</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1.79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7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23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60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89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1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408,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6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34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07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86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82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4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4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4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54,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6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83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175,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17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66,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01"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07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1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408,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6,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7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23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2.1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4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54,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6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82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1</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63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4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8,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2.3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7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5.5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66.3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86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17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175,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01"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19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9.45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8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60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6.8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6</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1.79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89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48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6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34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86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66.3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5.5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66,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83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175,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17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1.05.2010/Sumarul_pietei_de_capital_din_11.05.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53:00Z</dcterms:created>
  <dc:creator>roxana</dc:creator>
  <dc:description/>
  <cp:keywords/>
  <dc:language>en-US</dc:language>
  <cp:lastModifiedBy>Avocatnet</cp:lastModifiedBy>
  <dcterms:modified xsi:type="dcterms:W3CDTF">2010-05-11T14:33:00Z</dcterms:modified>
  <cp:revision>4</cp:revision>
  <dc:subject/>
  <dc:title>Raport</dc:title>
</cp:coreProperties>
</file>