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3">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3.05.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1,60%, pana la valoarea de 5.534,80 puncte, indicele BET-C Lei a coborat pana la valoarea de 3.308,79 puncte ( -1,02% ). Indicele BET-FI Lei a consemnat o depreciere de 2,87% atingand valoarea de 22.121,96 puncte. Indicele BET-XT Lei a avut o scadere de -1,92% atingand valoarea de 505,85 puncte, iar indicele pe sectorul energetic BET-NG Lei a coborat la 786,56 cu -1,57%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3.05.2011, a fost de 22.942.551,57 lei (5.560.078,41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412.92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740.807,3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84.142,5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65</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60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63.074,9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1.512,2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9</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4.593,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7.108,7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4.22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3.641,4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622,5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8</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2.89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510,2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746,2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443,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77,8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18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634,6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73,7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5</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6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65,7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54,4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17,2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51,8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3,9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2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4.805,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7.797,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11.60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4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56.715,02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4.805,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7.797,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11.60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4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56.715,02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7</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4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1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3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70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3</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3</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4</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8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3.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7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25</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6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3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3</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3</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25</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1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8.9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9.43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8.25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5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4.56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74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3.212,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3.2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4.25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46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76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7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908,7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5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425,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60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611,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73,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2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02,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91,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27,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3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17,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13,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4,8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3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69,5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3,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6,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8.258,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8,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7,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2,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749,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6,7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5,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91,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5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1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73,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3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7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908,7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8.9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9.43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425,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30,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2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6,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32,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8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69,5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3,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8,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60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3.2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2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5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4.25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46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02,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76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3.212,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86,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3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3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7,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13,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4.56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4,8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611,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7,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2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30,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9,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3,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69,5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3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6,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Sumare%20piata%20de%20capital%202011/SUMAR%20ZILNIC/23.05.2011/Sumarul_pietei_de_capital_din_23.05.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35:00Z</dcterms:created>
  <dc:creator>Delia</dc:creator>
  <dc:description/>
  <cp:keywords/>
  <dc:language>en-US</dc:language>
  <cp:lastModifiedBy>Ioana</cp:lastModifiedBy>
  <dcterms:modified xsi:type="dcterms:W3CDTF">2011-05-23T14:54:00Z</dcterms:modified>
  <cp:revision>2</cp:revision>
  <dc:subject/>
  <dc:title>Raport</dc:title>
</cp:coreProperties>
</file>