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1.05.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17%, pana la valoarea de 5.667,36 puncte, indicele BET-C Lei a coborat pana la valoarea de 3.372,45 puncte ( -0,96% ). Indicele BET-FI Lei a consemnat o depreciere de 2,04% atingand valoarea de 24.385,40 puncte. Indicele BET-XT Lei a avut o scadere de -1,27% atingand valoarea de 528,08 puncte, iar indicele pe sectorul energetic BET-NG Lei a coborat la 784,92 cu -1,6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1.05.2011, a fost de 47.794.228,25 lei (11.702.225,21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369.99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590.730,92</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17.861,7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28</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92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4.572,39</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486,2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0</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0.000,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882,1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9.44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7.087,82</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091,4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7</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583,3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89,8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987,9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15,6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32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514,44</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82,1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31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834,16</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73,8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9</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8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31,41</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66,2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85,91</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5,9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3.073,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90.449,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32.139,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22.651,27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3.073,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90.449,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32.139,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22.651,27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2</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8</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2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8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93</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37.9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10.11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9.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9.7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9.7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4.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1.1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4.97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7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3.50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4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41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12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2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6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3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5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10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9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2</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40,6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5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9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5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9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7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99,1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8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0,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1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4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433,2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3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2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3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M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5,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4.97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5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41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8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9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30,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5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8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6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8</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12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9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3.50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4.0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M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5,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2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433,2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7,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3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5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9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9.7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4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1.1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4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3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37.9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10.11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1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99,1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9.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9.7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2</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40,6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10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2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4.0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3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3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7,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433,2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2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4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M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5,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Web"/>
        <w:spacing w:lineRule="auto" w:line="240"/>
        <w:rPr>
          <w:rFonts w:ascii="Tahoma" w:hAnsi="Tahoma" w:cs="Tahoma"/>
          <w:color w:val="333333"/>
          <w:sz w:val="15"/>
          <w:szCs w:val="15"/>
        </w:rPr>
      </w:pPr>
      <w:r>
        <w:rPr>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Arial" w:hAnsi="Arial;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umare%20piata%20de%20capital%202011/SUMAR%20ZILNIC/11.05.2011/Sumarul_pietei_de_capital_din_11.05.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20:00Z</dcterms:created>
  <dc:creator>Delia</dc:creator>
  <dc:description/>
  <cp:keywords/>
  <dc:language>en-US</dc:language>
  <cp:lastModifiedBy>Ioana</cp:lastModifiedBy>
  <dcterms:modified xsi:type="dcterms:W3CDTF">2011-05-11T14:48:00Z</dcterms:modified>
  <cp:revision>2</cp:revision>
  <dc:subject/>
  <dc:title>Raport</dc:title>
</cp:coreProperties>
</file>