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c>
          <w:tcPr>
            <w:tcW w:w="4150" w:type="dxa"/>
            <w:tcBorders/>
          </w:tcPr>
          <w:p>
            <w:pPr>
              <w:pStyle w:val="NormalWeb"/>
              <w:snapToGrid w:val="false"/>
              <w:spacing w:before="0" w:after="0"/>
              <w:rPr>
                <w:rFonts w:ascii="Tahoma" w:hAnsi="Tahoma" w:cs="Tahoma"/>
              </w:rPr>
            </w:pPr>
            <w:r>
              <w:rPr>
                <w:rFonts w:cs="Tahoma" w:ascii="Tahoma" w:hAnsi="Tahoma"/>
              </w:rPr>
              <w:t>Indicele BET Lei a crescut cu 2,18%, pana la valoarea de 4.743,86 puncte, indicele BET-C Lei a urcat pana la valoarea de 2.804,47 puncte ( +1,41% ). Indicele BET-FI Lei a consemnat o apreciere de 3,16% atingand valoarea de 19.870,24 puncte. Indicele BET-XT Lei a avut o crestere de +2,32% atingand valoarea de 431,76 puncte, iar indicele pe sectorul energetic BET-NG Lei a urcat la 685,58 cu +1,62%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2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0.06.2010, a fost de 48.765.461,30 lei (11.162.209,60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55.10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17.713,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4.468,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5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3.942,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5.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8.05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0.932,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7.29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5.711,8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6.5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6.286,3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188,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4.46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3.965,8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5.566,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18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2.74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770,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4.844,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160,4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626,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039,3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58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42,0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37,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06,3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1,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1,4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5,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9.5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2,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5.41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17.110,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6.0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3.742,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5.41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17.110,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6.0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3.742,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5.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7.8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7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4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3.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48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5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6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8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8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6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2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1,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8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3.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4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7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8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5.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9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7.8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6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6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48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2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1,4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62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5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48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6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6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2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1,4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30.06.2010/Sumarul_pietei_de_capital_din_30.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5:00Z</dcterms:created>
  <dc:creator>roxana</dc:creator>
  <dc:description/>
  <cp:keywords/>
  <dc:language>en-US</dc:language>
  <cp:lastModifiedBy>Avocatnet</cp:lastModifiedBy>
  <dcterms:modified xsi:type="dcterms:W3CDTF">2010-06-30T14:55:00Z</dcterms:modified>
  <cp:revision>4</cp:revision>
  <dc:subject/>
  <dc:title>Raport</dc:title>
</cp:coreProperties>
</file>