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3.04.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cu 1,01%, pana la valoarea de 5.992,23 puncte, indicele BET-C Lei a coborat pana la valoarea de 3.602,20 puncte ( -0,63% ). Indicele BET-FI Lei a consemnat o depreciere de 1,03% atingand valoarea de 32.309,48 puncte. Indicele BET-XT Lei a avut o scadere de -0,99% atingand valoarea de 599,28 puncte, iar indicele pe sectorul energetic BET-NG Lei a coborat la 818,13 cu -1,35%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3.04.2010, a fost de 34.157.100,37 lei (8.245.528,16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970.89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563.413,8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22.610,4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95</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DLST</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793.623,1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22.781,6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QIDB</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80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45.300,5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7.875,8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37.57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00.243,5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0.438,9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51</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1.58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70.074,09</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1.755,9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9</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68</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8.531,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2.415,4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9</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56.948</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1.379,39</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8.963,0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44</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8</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1.225,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8.231,7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89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417,6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032,6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2</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61</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892,23</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22,3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58.775,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91.399,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3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631.88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9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129.890,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45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58.775,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91.399,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3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631.88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9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129.890,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45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4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4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4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41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20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6</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4</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1.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3.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7.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00</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7.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2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3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9.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3.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
    </w:p>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8.8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5.4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4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7.42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3.9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24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5.55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1.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6.99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9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8.3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8</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8.010,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5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1.72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9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71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824,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901,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94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7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2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02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3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9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442,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60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27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31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784,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2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16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23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3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95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7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82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7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1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4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AN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6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75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04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707,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3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90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03,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61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1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3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4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
    </w:p>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26,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901,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100,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7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7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3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2,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8</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53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824,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3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2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24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5.55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4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71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5.4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2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16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AN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6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3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03,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6,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4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61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95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1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04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707,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4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6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9</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2,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7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90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3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
    </w:p>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01,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3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93,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23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8.3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9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442,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6.99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02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1.72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60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3.9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1.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784,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9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8.010,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5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64,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27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9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4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7.42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94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3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6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Q</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7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4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75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7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1,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1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82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6,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3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90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4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6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9</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2,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7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04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707,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13.04.2010/Sumarul_pietei_de_capital_din_13.04.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52:00Z</dcterms:created>
  <dc:creator>roxana</dc:creator>
  <dc:description/>
  <cp:keywords/>
  <dc:language>en-US</dc:language>
  <cp:lastModifiedBy>Avocatnet</cp:lastModifiedBy>
  <dcterms:modified xsi:type="dcterms:W3CDTF">2010-04-13T14:04:00Z</dcterms:modified>
  <cp:revision>4</cp:revision>
  <dc:subject/>
  <dc:title>Raport</dc:title>
</cp:coreProperties>
</file>