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22.03.2010 - 26.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 pentru saptamana 22.03.2010 – 26.03.2010</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111"/>
        <w:gridCol w:w="989"/>
        <w:gridCol w:w="989"/>
        <w:gridCol w:w="1093"/>
        <w:gridCol w:w="957"/>
        <w:gridCol w:w="915"/>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11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2.03-26.03</w:t>
            </w:r>
          </w:p>
        </w:tc>
        <w:tc>
          <w:tcPr>
            <w:tcW w:w="98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2.03-26.03</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6.03.2010</w:t>
            </w:r>
          </w:p>
        </w:tc>
        <w:tc>
          <w:tcPr>
            <w:tcW w:w="9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2.03-26.03 </w:t>
            </w:r>
          </w:p>
        </w:tc>
        <w:tc>
          <w:tcPr>
            <w:tcW w:w="91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30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8.9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8</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56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333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3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23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53%</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81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6.31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1</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45%</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698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E APCAROM BUZ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25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86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3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43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950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9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888%</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025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6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27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77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8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29%</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30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9.86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17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772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8.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76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26%</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0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6154%</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857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4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5.91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3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05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83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6.43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03%</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69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40.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6.3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385%</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61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4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25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294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CLUJ NAPOC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74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45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5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471%</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42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968%</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13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ELF BISTRI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215%</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638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53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3709%</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413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9.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7.6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4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64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039%</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790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4</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88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27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0.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2.85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16%</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980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47</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5.18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9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88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681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7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42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6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39%</w:t>
            </w:r>
          </w:p>
        </w:tc>
        <w:tc>
          <w:tcPr>
            <w:tcW w:w="91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ACT DEVELOPER AND CONTRACTOR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5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2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95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7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95%</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IN SINAI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173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421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6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18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6.9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6142%</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87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33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2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3548%</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939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0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370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605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70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3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8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92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5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49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0.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6.5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71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477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5.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32.6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05%</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701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6.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0.12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5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05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3.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7.98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587%</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60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4.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68.0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857%</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944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6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2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04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1.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2.81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576%</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160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60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32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27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4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58%</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35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RETUL PASCAN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7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1</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3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3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65%</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505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ORAD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50</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169%</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65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8.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1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965%</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4651%</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6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6.5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20%</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592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8</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7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00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4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22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18.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38.1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255%</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98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0.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44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940%</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83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7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794%</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18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ORADE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714%</w:t>
            </w:r>
          </w:p>
        </w:tc>
        <w:tc>
          <w:tcPr>
            <w:tcW w:w="91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33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EL PLOIESTI</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6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52%</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272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3.000</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68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95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690%</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59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5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95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68%</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955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311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w:t>
            </w:r>
          </w:p>
        </w:tc>
        <w:tc>
          <w:tcPr>
            <w:tcW w:w="98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000</w:t>
            </w:r>
          </w:p>
        </w:tc>
        <w:tc>
          <w:tcPr>
            <w:tcW w:w="95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22%</w:t>
            </w:r>
          </w:p>
        </w:tc>
        <w:tc>
          <w:tcPr>
            <w:tcW w:w="91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2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311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ZIMNICEA</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8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5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41%</w:t>
            </w:r>
          </w:p>
        </w:tc>
        <w:tc>
          <w:tcPr>
            <w:tcW w:w="91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681%</w:t>
            </w:r>
          </w:p>
        </w:tc>
      </w:tr>
    </w:tbl>
    <w:p>
      <w:pPr>
        <w:pStyle w:val="Normal"/>
        <w:spacing w:before="0" w:after="240"/>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34"/>
        <w:gridCol w:w="999"/>
        <w:gridCol w:w="954"/>
        <w:gridCol w:w="1093"/>
        <w:gridCol w:w="1010"/>
        <w:gridCol w:w="96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34"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9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2.03-26.03</w:t>
            </w:r>
          </w:p>
        </w:tc>
        <w:tc>
          <w:tcPr>
            <w:tcW w:w="95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2.03-26.03</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26.03.2010</w:t>
            </w:r>
          </w:p>
        </w:tc>
        <w:tc>
          <w:tcPr>
            <w:tcW w:w="101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2.03-26.03 </w:t>
            </w:r>
          </w:p>
        </w:tc>
        <w:tc>
          <w:tcPr>
            <w:tcW w:w="96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FARGE AGREGATE si BETOANE SA Bucuresti</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101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34%</w:t>
            </w:r>
          </w:p>
        </w:tc>
        <w:tc>
          <w:tcPr>
            <w:tcW w:w="96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3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2.5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3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0</w:t>
            </w:r>
          </w:p>
        </w:tc>
        <w:tc>
          <w:tcPr>
            <w:tcW w:w="101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22%</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IMENTARA SA Slatina</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101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000%</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94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OMAT SA Arad</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101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72%</w:t>
            </w:r>
          </w:p>
        </w:tc>
        <w:tc>
          <w:tcPr>
            <w:tcW w:w="96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296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21.0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76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101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2593%</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47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3.0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2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101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16%</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2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101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732%</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565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5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2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101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643%</w:t>
            </w:r>
          </w:p>
        </w:tc>
        <w:tc>
          <w:tcPr>
            <w:tcW w:w="96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909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01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84%</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9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2.5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101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82%</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89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101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19%</w:t>
            </w:r>
          </w:p>
        </w:tc>
        <w:tc>
          <w:tcPr>
            <w:tcW w:w="96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5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101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588%</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55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101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11%</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13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5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61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101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545%</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74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101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553%</w:t>
            </w:r>
          </w:p>
        </w:tc>
        <w:tc>
          <w:tcPr>
            <w:tcW w:w="96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25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IMPEX SA Constanta</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01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264%</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191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5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5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101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683%</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54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ONENTE AUTO SA Topoloveni</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4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101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5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101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389%</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461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MOLDOVA SA IASI</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4</w:t>
            </w:r>
          </w:p>
        </w:tc>
        <w:tc>
          <w:tcPr>
            <w:tcW w:w="101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85%</w:t>
            </w:r>
          </w:p>
        </w:tc>
        <w:tc>
          <w:tcPr>
            <w:tcW w:w="96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046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101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55%</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101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85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01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170%</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3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101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250%</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81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0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3.9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101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735%</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441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7.0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5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101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33%</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01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907%</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101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82%</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03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R SA Hateg</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101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830%</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631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101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24%</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67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ITEX SA IASI</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w:t>
            </w:r>
          </w:p>
        </w:tc>
        <w:tc>
          <w:tcPr>
            <w:tcW w:w="101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2000%</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2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101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074%</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18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DAMBOVITA SA Targoviste</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101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8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SCUT SA Bucuresti</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01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101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96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272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CHIM SA Bucuresti</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101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316%</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1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341%</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846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OENERGETICA SA Dr. Tr. Severin</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101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176%</w:t>
            </w:r>
          </w:p>
        </w:tc>
        <w:tc>
          <w:tcPr>
            <w:tcW w:w="96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10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AM SA BAIA MARE</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w:t>
            </w:r>
          </w:p>
        </w:tc>
        <w:tc>
          <w:tcPr>
            <w:tcW w:w="101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23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101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523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NDOTRANS SA Targoviste</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600</w:t>
            </w:r>
          </w:p>
        </w:tc>
        <w:tc>
          <w:tcPr>
            <w:tcW w:w="101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0000%</w:t>
            </w:r>
          </w:p>
        </w:tc>
        <w:tc>
          <w:tcPr>
            <w:tcW w:w="96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101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750%</w:t>
            </w:r>
          </w:p>
        </w:tc>
        <w:tc>
          <w:tcPr>
            <w:tcW w:w="96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151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UN SA Campina</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101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727%</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090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LACTA SA Brasov</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01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92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00</w:t>
            </w:r>
          </w:p>
        </w:tc>
        <w:tc>
          <w:tcPr>
            <w:tcW w:w="101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09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5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101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3333%</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06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1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00</w:t>
            </w:r>
          </w:p>
        </w:tc>
        <w:tc>
          <w:tcPr>
            <w:tcW w:w="101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163%</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14.91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5.02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101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639%</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128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29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01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7%</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263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5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2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1</w:t>
            </w:r>
          </w:p>
        </w:tc>
        <w:tc>
          <w:tcPr>
            <w:tcW w:w="101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24%</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08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101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44%</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04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101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28%</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4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101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0577%</w:t>
            </w:r>
          </w:p>
        </w:tc>
        <w:tc>
          <w:tcPr>
            <w:tcW w:w="96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403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REA SHOPPING CENTER SA Bucuresti</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1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000</w:t>
            </w:r>
          </w:p>
        </w:tc>
        <w:tc>
          <w:tcPr>
            <w:tcW w:w="101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91%</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2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000</w:t>
            </w:r>
          </w:p>
        </w:tc>
        <w:tc>
          <w:tcPr>
            <w:tcW w:w="101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8668%</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3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101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93%</w:t>
            </w:r>
          </w:p>
        </w:tc>
        <w:tc>
          <w:tcPr>
            <w:tcW w:w="96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DEVA</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01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809%</w:t>
            </w:r>
          </w:p>
        </w:tc>
        <w:tc>
          <w:tcPr>
            <w:tcW w:w="96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21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EGA TEHNOMET SA TIMISOARA</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101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738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NOTON SA Iasi</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101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641%</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4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101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43%</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107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101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63%</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1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28%</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101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09%</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TEX SA Vaslui</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101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286%</w:t>
            </w:r>
          </w:p>
        </w:tc>
        <w:tc>
          <w:tcPr>
            <w:tcW w:w="96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18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IRU</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IDRARU SA Curtea de Arges</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101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00%</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2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1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23%</w:t>
            </w:r>
          </w:p>
        </w:tc>
        <w:tc>
          <w:tcPr>
            <w:tcW w:w="96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40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034"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w:t>
            </w:r>
          </w:p>
        </w:tc>
        <w:tc>
          <w:tcPr>
            <w:tcW w:w="99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95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1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471%</w:t>
            </w:r>
          </w:p>
        </w:tc>
        <w:tc>
          <w:tcPr>
            <w:tcW w:w="96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76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3034"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A SA BUCURESTI</w:t>
            </w:r>
          </w:p>
        </w:tc>
        <w:tc>
          <w:tcPr>
            <w:tcW w:w="99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5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20</w:t>
            </w:r>
          </w:p>
        </w:tc>
        <w:tc>
          <w:tcPr>
            <w:tcW w:w="101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30%</w:t>
            </w:r>
          </w:p>
        </w:tc>
        <w:tc>
          <w:tcPr>
            <w:tcW w:w="96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57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22.03-26.03.2010/Sumarul_pietei_de_capital_pentru_saptamana_22.03-26.03.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7:00Z</dcterms:created>
  <dc:creator>roxana</dc:creator>
  <dc:description/>
  <cp:keywords/>
  <dc:language>en-US</dc:language>
  <cp:lastModifiedBy>roxana</cp:lastModifiedBy>
  <dcterms:modified xsi:type="dcterms:W3CDTF">2010-03-26T15:01:00Z</dcterms:modified>
  <cp:revision>3</cp:revision>
  <dc:subject/>
  <dc:title>Raport</dc:title>
</cp:coreProperties>
</file>