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4.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pPr>
            <w:r>
              <w:rPr>
                <w:rFonts w:cs="Tahoma" w:ascii="Tahoma" w:hAnsi="Tahoma"/>
              </w:rPr>
              <w:t>Indicele BET Lei a scazut cu 3,20%, pana la valoarea de 4.864,02 puncte, indicele BET-C Lei a coborat pana la valoarea de 2.900,90 puncte ( -3,07% ). Indicele BET-FI Lei a consemnat o depreciere de 4,85% atingand valoarea de 19.890,94 puncte. Indicele BET-XT Lei a avut o scadere de -3,88% atingand valoarea de 443,10 puncte, iar indicele pe sectorul energetic BET-NG Lei a coborat la 688,07 cu -2,1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4.06.2010, a fost de 17.884.015,26 lei (4.252.934,59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76.56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97.229,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7.289,9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3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8.357,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3.089,3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4.09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5.901,0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563,3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137,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520,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3.88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590,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86,9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1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63,5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30,3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58,5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3,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4,1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2,5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9.637,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67.102,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71.87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6.974,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2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9.637,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67.102,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71.87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6.974,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2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3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5.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6.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1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9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4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4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7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94,7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4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4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9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7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94,7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3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8.3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6.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1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5.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94,7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7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4.06.2010/Sumarul_pietei_de_capital_din_04.06.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09:00Z</dcterms:created>
  <dc:creator>roxana</dc:creator>
  <dc:description/>
  <cp:keywords/>
  <dc:language>en-US</dc:language>
  <cp:lastModifiedBy>user11</cp:lastModifiedBy>
  <dcterms:modified xsi:type="dcterms:W3CDTF">2010-06-04T14:09:00Z</dcterms:modified>
  <cp:revision>2</cp:revision>
  <dc:subject/>
  <dc:title>Raport</dc:title>
</cp:coreProperties>
</file>