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0.05.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11,14%, pana la valoarea de 5.454,83 puncte, indicele BET-C Lei a urcat pana la valoarea de 3.264,38 puncte ( +9,69% ). Indicele BET-FI Lei a consemnat o apreciere de 13,57% atingand valoarea de 27.914,61 puncte. Indicele BET-XT Lei a avut o crestere de +11,65% atingand valoarea de 532,86 puncte, iar indicele pe sectorul energetic BET-NG Lei a urcat la 751,78 cu +8,85%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0.05.2010, a fost de 66.729.674,17 lei (16.024.993,18 EUR), distribuirea pe piete fiind urmatoarea: </w:t>
      </w:r>
    </w:p>
    <w:tbl>
      <w:tblPr>
        <w:tblW w:w="6617" w:type="dxa"/>
        <w:jc w:val="center"/>
        <w:tblInd w:w="0" w:type="dxa"/>
        <w:tblLayout w:type="fixed"/>
        <w:tblCellMar>
          <w:top w:w="105" w:type="dxa"/>
          <w:left w:w="105" w:type="dxa"/>
          <w:bottom w:w="105" w:type="dxa"/>
          <w:right w:w="105" w:type="dxa"/>
        </w:tblCellMar>
      </w:tblPr>
      <w:tblGrid>
        <w:gridCol w:w="682"/>
        <w:gridCol w:w="1454"/>
        <w:gridCol w:w="1357"/>
        <w:gridCol w:w="1357"/>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892.73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859.480,2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93.355,1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7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76.947,47</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96.682,9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95.04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53.251,17</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5.054,4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5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3.552,5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0.680,9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4.12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5.384,24</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337,3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653,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132,2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53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849,67</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573,5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5</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8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34,94</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50,7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63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20,98</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5,8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9.224,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80.309,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020.80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8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32.696,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4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9.224,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80.309,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020.80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8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32.696,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4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9</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9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20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9</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3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1.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3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10.6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0.7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8.6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1.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4.05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2.4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5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9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9.5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57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7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9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3</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41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7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4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18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8</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09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4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99,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4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62,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8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6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7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395,9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5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8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0,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7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9.5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8</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09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0.7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2.4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9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57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4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1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3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10.6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8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1</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3.5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8.6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5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1,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8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0,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6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7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395,9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1,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0,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18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4.05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62,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1,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7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4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3,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3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4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9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9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3,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1,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476365</wp:posOffset>
              </wp:positionH>
              <wp:positionV relativeFrom="paragraph">
                <wp:posOffset>635</wp:posOffset>
              </wp:positionV>
              <wp:extent cx="1524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0.05.2010/Sumarul_pietei_de_capital_din_10.05.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53:00Z</dcterms:created>
  <dc:creator>roxana</dc:creator>
  <dc:description/>
  <cp:keywords/>
  <dc:language>en-US</dc:language>
  <cp:lastModifiedBy>Avocatnet</cp:lastModifiedBy>
  <dcterms:modified xsi:type="dcterms:W3CDTF">2010-05-10T14:32:00Z</dcterms:modified>
  <cp:revision>4</cp:revision>
  <dc:subject/>
  <dc:title>Raport</dc:title>
</cp:coreProperties>
</file>