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155"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75155" cy="57023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5.06.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4,84%, pana la valoarea de 4.889,08 puncte, indicele BET-C Lei a coborat pana la valoarea de 2.881,61 puncte ( -4,51% ). Indicele BET-FI Lei a consemnat o depreciere de 9,41% atingand valoarea de 20.520,91 puncte. Indicele BET-XT Lei a avut o scadere de -6,27% atingand valoarea de 444,69 puncte, iar indicele pe sectorul energetic BET-NG Lei a coborat la 706,70 cu -3,46% fata de sedinta precedenta.</w:t>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tc>
      </w:tr>
    </w:tbl>
    <w:p>
      <w:pPr>
        <w:pStyle w:val="Normal"/>
        <w:rPr/>
      </w:pPr>
      <w:r>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u w:val="single"/>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5.06.2010, a fost de 58.778.593,54 lei (13.730.749,74 EUR), distribuirea pe piete fiind urmatoarea: </w:t>
      </w:r>
    </w:p>
    <w:tbl>
      <w:tblPr>
        <w:tblW w:w="6723" w:type="dxa"/>
        <w:jc w:val="center"/>
        <w:tblInd w:w="0" w:type="dxa"/>
        <w:tblLayout w:type="fixed"/>
        <w:tblCellMar>
          <w:top w:w="105" w:type="dxa"/>
          <w:left w:w="105" w:type="dxa"/>
          <w:bottom w:w="105" w:type="dxa"/>
          <w:right w:w="105" w:type="dxa"/>
        </w:tblCellMar>
      </w:tblPr>
      <w:tblGrid>
        <w:gridCol w:w="788"/>
        <w:gridCol w:w="1454"/>
        <w:gridCol w:w="1357"/>
        <w:gridCol w:w="1357"/>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868.172</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583.899,6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82.858,2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25</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14.706,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8.563,3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31.31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3.034,22</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9.350,1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7</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01</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3.935,2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063,9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47</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9.446,8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983,2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3.057</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661,34</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542,0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445</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52,66</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44,9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64</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52,31</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7,5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91</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09,44</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6,5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4.90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4,99</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8,4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98</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snapToGrid w:val="false"/>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6.689,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98.535,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012.929,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8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49.681,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7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6.689,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98.535,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012.929,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8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49.681,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7 %</w:t>
                                  </w:r>
                                </w:p>
                              </w:tc>
                            </w:tr>
                          </w:tbl>
                        </w:txbxContent>
                      </v:textbox>
                      <w10:wrap type="none"/>
                    </v:rect>
                  </w:pict>
                </mc:Fallback>
              </mc:AlternateContent>
            </w:r>
          </w:p>
        </w:tc>
        <w:tc>
          <w:tcPr>
            <w:tcW w:w="4284" w:type="dxa"/>
            <w:tcBorders/>
            <w:vAlign w:val="center"/>
          </w:tcPr>
          <w:p>
            <w:pPr>
              <w:pStyle w:val="Normal"/>
              <w:snapToGrid w:val="false"/>
              <w:jc w:val="right"/>
              <w:rPr>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9</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4</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8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70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7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000</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90.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5.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85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1.6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7.4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9.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8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4</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0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83</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4.11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8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8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9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7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6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6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1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88,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81,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8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pPr>
      <w:r>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2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2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917,3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4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9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6,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7,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8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8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4.11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93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0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2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88,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rPr/>
      </w:pPr>
      <w:r>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4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6,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2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917,3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4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2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91,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1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9.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7.4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8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90.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5.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7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6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8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85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1.6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8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8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9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rPr/>
      </w:pPr>
      <w:r>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7,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91,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2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4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2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917,3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6,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6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bl>
    <w:p>
      <w:pPr>
        <w:pStyle w:val="Normal"/>
        <w:spacing w:before="0" w:after="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5565" cy="173990"/>
              <wp:effectExtent l="0" t="0" r="0" b="0"/>
              <wp:wrapSquare wrapText="largest"/>
              <wp:docPr id="1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ind w:left="0" w:right="0" w:hanging="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ind w:left="0" w:right="0" w:hanging="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53:00Z</dcterms:created>
  <dc:creator>roxana</dc:creator>
  <dc:description/>
  <dc:language>en-US</dc:language>
  <cp:lastModifiedBy>roxana</cp:lastModifiedBy>
  <dcterms:modified xsi:type="dcterms:W3CDTF">2010-06-25T13:54:00Z</dcterms:modified>
  <cp:revision>3</cp:revision>
  <dc:subject/>
  <dc:title>Raport</dc:title>
</cp:coreProperties>
</file>