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5.05.2010 -  28.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 xml:space="preserve">Sumarul pietei de capital pentru saptamana 25.05.2010 – 28.05.2010 </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4.05-28.05</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4.05-28.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8.05.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4.05-28.05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79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8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6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8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3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0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94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1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3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60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c>
          <w:tcPr>
            <w:tcW w:w="91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9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2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9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80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9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7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0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5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3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89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3.4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7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2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63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0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4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0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7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4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5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9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2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7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18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2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5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3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9</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7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2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8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0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8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7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22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55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4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1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5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4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4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17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81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3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18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3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98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99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6.6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8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5.7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0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7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6.1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3.7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7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5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2.9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5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7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63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9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1.7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4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8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5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2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1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30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2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59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9</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9.6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9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4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4.6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2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8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2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6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0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06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4</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6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3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4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9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9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769%</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1"/>
        <w:gridCol w:w="1003"/>
        <w:gridCol w:w="958"/>
        <w:gridCol w:w="1093"/>
        <w:gridCol w:w="973"/>
        <w:gridCol w:w="967"/>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4.05-28.05</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4.05-28.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8.05.2010</w:t>
            </w:r>
          </w:p>
        </w:tc>
        <w:tc>
          <w:tcPr>
            <w:tcW w:w="97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4.05-28.05 </w:t>
            </w:r>
          </w:p>
        </w:tc>
        <w:tc>
          <w:tcPr>
            <w:tcW w:w="9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6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5%</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5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3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95%</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4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9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6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6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17%</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7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2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615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32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30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444%</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381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0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0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9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2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4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16%</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RGOUTILAJ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1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6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3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761%</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3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356%</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8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6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SFANTU GHEORGH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5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35%</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0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1%</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5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6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2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8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9%</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8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2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2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4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8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56%</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5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2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75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5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7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1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22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0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9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NG BRIDGE B.U.H. SA BUCURESTI (VENTILATORUL)</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68%</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4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55%</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97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5.05-28.05.2010/Sumarul_pietei_de_capital_pentru_saptamana_25.05-28.05.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9:00Z</dcterms:created>
  <dc:creator>roxana</dc:creator>
  <dc:description/>
  <cp:keywords/>
  <dc:language>en-US</dc:language>
  <cp:lastModifiedBy>roxana</cp:lastModifiedBy>
  <dcterms:modified xsi:type="dcterms:W3CDTF">2010-05-28T14:00:00Z</dcterms:modified>
  <cp:revision>2</cp:revision>
  <dc:subject/>
  <dc:title>Raport</dc:title>
</cp:coreProperties>
</file>