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6.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80%, pana la valoarea de 5.227,85 puncte, indicele BET-C Lei a urcat pana la valoarea de 3.052,97 puncte ( +1,55% ). Indicele BET-FI Lei a consemnat o apreciere de 1,69% atingand valoarea de 22.839,55 puncte. Indicele BET-XT Lei a avut o crestere de +1,70% atingand valoarea de 478,07 puncte, iar indicele pe sectorul energetic BET-NG Lei a urcat la 752,18 cu +1,6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08.2010, a fost de 19.178.613,58 lei (4.533.629,67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89.5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98.264,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2.571,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5</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0.030,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99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54,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264,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08,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450,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95,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5.6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314,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43,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2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845,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11,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78,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8,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8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8,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76,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6,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4.561,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7.376,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05.30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1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91.477,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9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4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7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2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2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4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1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7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6,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6,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1:00Z</dcterms:created>
  <dc:creator>roxana</dc:creator>
  <dc:description/>
  <cp:keywords/>
  <dc:language>en-US</dc:language>
  <cp:lastModifiedBy>Avocatnet</cp:lastModifiedBy>
  <dcterms:modified xsi:type="dcterms:W3CDTF">2010-08-16T14:12:00Z</dcterms:modified>
  <cp:revision>5</cp:revision>
  <dc:subject/>
  <dc:title>Raport</dc:title>
</cp:coreProperties>
</file>