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01%, pana la valoarea de 4.894,32 puncte, indicele BET-C Lei a urcat pana la valoarea de 2.923,47 puncte ( +0,64% ). Indicele BET-FI Lei a consemnat o apreciere de 1,32% atingand valoarea de 20.007,94 puncte. Indicele BET-XT Lei a avut o crestere de +0,90% atingand valoarea de 447,33 puncte, iar indicele pe sectorul energetic BET-NG Lei a urcat la 694,09 cu +1,3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2.06.2010, a fost de 11.046.839,98 lei (2.640.573,6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91.1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01.557,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8.522,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8.6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877,4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389,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08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907,7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400,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202,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49,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5,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6,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8,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8,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767,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2.249,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89.4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5.26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767,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2.249,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89.4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5.26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9.4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2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2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2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9.4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2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2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2.06.2010/Sumarul_pietei_de_capital_din_02.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2:00Z</dcterms:created>
  <dc:creator>roxana</dc:creator>
  <dc:description/>
  <cp:keywords/>
  <dc:language>en-US</dc:language>
  <cp:lastModifiedBy>Avocatnet</cp:lastModifiedBy>
  <dcterms:modified xsi:type="dcterms:W3CDTF">2010-06-02T14:09:00Z</dcterms:modified>
  <cp:revision>4</cp:revision>
  <dc:subject/>
  <dc:title>Raport</dc:title>
</cp:coreProperties>
</file>