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5.04.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0,46%, pana la valoarea de 6.056,70 puncte, indicele BET-C Lei a urcat pana la valoarea de 3.638,21 puncte ( +0,47% ). Indicele BET-FI Lei a consemnat o apreciere de 0,64% atingand valoarea de 32.789,36 puncte. Indicele BET-XT Lei a avut o crestere de +0,55% atingand valoarea de 604,93 puncte, iar indicele pe sectorul energetic BET-NG Lei a urcat la 834,13 cu +0,62%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5.04.2010, a fost de 24.269.065,77 lei (5.862.518,00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729.83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560.948,3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66.772,5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62</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41.01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17.084,0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7.253,6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4</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18.85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41.066,4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7.327,2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2</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2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5.971,6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9.133,6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7.240,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073,9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86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848,8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350,7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9</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33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766,9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82,8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0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139,5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23,4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5.057,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77.900,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0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704.69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9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39.269,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63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5.057,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77.900,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0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704.69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9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39.269,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63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7.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2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9</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9.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5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2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6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9.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5.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5.0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9.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5.3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0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75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9.7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9.5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2.71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8.27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84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6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31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31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62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35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24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2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243,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67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612,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1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3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30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49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4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52,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8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3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8.0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1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0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62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99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718,1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73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7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43,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6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N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7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3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27,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17,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30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0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31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31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9.7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84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5.3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5.0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9.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89,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62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4,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612,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35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1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2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7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3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8.0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99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718,1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6,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73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43,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62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1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0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243,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52,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8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4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6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24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75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2.71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9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49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29,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4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51,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9.5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8.27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10,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971,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89,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62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4,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612,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35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N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6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2,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0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1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62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43,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73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6,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99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718,1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15.04.2010/Sumarul_pietei_de_capital_din_15.04.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52:00Z</dcterms:created>
  <dc:creator>roxana</dc:creator>
  <dc:description/>
  <cp:keywords/>
  <dc:language>en-US</dc:language>
  <cp:lastModifiedBy>Avocatnet</cp:lastModifiedBy>
  <dcterms:modified xsi:type="dcterms:W3CDTF">2010-04-15T14:28:00Z</dcterms:modified>
  <cp:revision>4</cp:revision>
  <dc:subject/>
  <dc:title>Raport</dc:title>
</cp:coreProperties>
</file>