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ONANŢĂ DE URGENŢĂ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entru aprobarea Programului pilot de stimulare financiară a personalului din unităţile sanitare publice din reţeaua autorităţilor administraţiei publice loc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vând în vedere necesitatea accelerării procesului de reformă a sistemului de sănătate, prin stabilirea unor resurse financiare suplimentare, adaptate noilor situaţii socio-economice, pentru personalul de specialitate medico-sanitar din cadrul unităţilor sanitare din reţeaua </w:t>
      </w:r>
      <w:r>
        <w:rPr>
          <w:rFonts w:cs="Arial" w:ascii="Arial" w:hAnsi="Arial"/>
          <w:color w:val="000000"/>
        </w:rPr>
        <w:t>autorităţile administraţiei publice locale,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ţinând cont de faptul că se impune crearea cadrului legal pentru acordarea unor venituri suplimentare personalului de specialitate medico-sanitar, pentru a evida exodul acestora în afara ţării, prin stimularea financiară,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tatându-se că neaplicarea măsurilor cuprinse în prezenta ordonanţă de urgenţă ar avea consecinţe grave asupra îndeplinirii obligaţiei statului de garantare a dreptului constituţional al cetăţenilor la ocrotirea sănătăţii, prin existenţa specialiştilor în domeniul sanitar, care să certifice calitatea serviciilor de sănătate, precum şi a faptului că spitalele funcţionează la standarde naţionale şi europe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 considerarea faptului că aceste elemente vizează interesul general public şi constituie situaţii de urgenţă şi extraordinare a căror reglementare nu poate fi amânată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în temeiul art. 115 alin. (4) din Constituţia României, republicată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Guvernul României adoptă prezenta ordonanţă de urgenţă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RT.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(1) Se aprobă Programul </w:t>
      </w:r>
      <w:r>
        <w:rPr>
          <w:rFonts w:cs="Arial" w:ascii="Arial" w:hAnsi="Arial"/>
        </w:rPr>
        <w:t xml:space="preserve">pilot de stimulare financiară a </w:t>
      </w:r>
      <w:r>
        <w:rPr>
          <w:rFonts w:cs="Arial" w:ascii="Arial" w:hAnsi="Arial"/>
          <w:lang w:val="it-IT"/>
        </w:rPr>
        <w:t>personalului din unităţile sanitare publice din reţeaua autorităţilor administraţiei publice locale, prin care</w:t>
      </w:r>
      <w:r>
        <w:rPr>
          <w:rFonts w:cs="Arial" w:ascii="Arial" w:hAnsi="Arial"/>
          <w:color w:val="000000"/>
        </w:rPr>
        <w:t xml:space="preserve"> autorităţile administraţiei publice locale pot acorda, din bugetele locale, venituri suplimentare în bani, lunar sau trimestrial, </w:t>
      </w:r>
      <w:r>
        <w:rPr>
          <w:rFonts w:cs="Arial" w:ascii="Arial" w:hAnsi="Arial"/>
          <w:lang w:val="it-IT"/>
        </w:rPr>
        <w:t xml:space="preserve">personalului de specialitate medico-sanitar din unităţi sanitare public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2) Veniturile suplimentare in bani, prevazute la alin.(1) sunt supuse legislație fiscale privind veniturile salaria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lang w:val="it-IT"/>
        </w:rPr>
        <w:t xml:space="preserve">ART. 2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Veniturile suplimentare în bani prevăzute la art. 1 pot fi  acordate în baza următoarelor criterii de performanţă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ortamentul personalului medico-sanitar fata de pacienti prin chestionarea acestora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stenţa unei relaţii informationale corecte şi transparente între personalul medico-sanitar şi pacient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pul de asteptare a pacientilor programati la ambulatoriile de specialitat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arul de solicitari ale pacientilor pentru un anumit medic in raport cu media solicitarilor pe medici din ambulatoriu si spita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zultatele obtinute de medic la cresterea  raportului bolnavi trataţi ambulator şi în regim de spitalizare, comparativ cu  bolnavi internati in regim de spitalizare continu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erea şi folosirea în practica medicala uzuală a metodelor minim agresive  şi mai puţin costisitoar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icacitatea şi cost-eficienţa tratamentelor aplicat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arul procedurilor şi tratamentelor medicale noi  invatate şi aplicate in activitatea spitaliceasc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ta reinternarilor in primele 72 de ore de la aplicarea unui tratament în spitalizare de zi sau spitalizare continu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rtul adus în educarea şi formarea personalului medico-sanitar tânăr sau nou venit în spital, cu scopul cresterii calitaţii actului medica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alte criterii stabilite de autorităţile administraţiei publice loca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 xml:space="preserve">(1) Modalitatea de constituire şi utilizare a fondului pentru stimularea financiară a personalului </w:t>
      </w:r>
      <w:r>
        <w:rPr>
          <w:rFonts w:cs="Arial" w:ascii="Arial" w:hAnsi="Arial"/>
          <w:lang w:val="it-IT"/>
        </w:rPr>
        <w:t xml:space="preserve">de specialitate medico-sanitar  </w:t>
      </w:r>
      <w:r>
        <w:rPr>
          <w:rFonts w:cs="Arial" w:ascii="Arial" w:hAnsi="Arial"/>
          <w:iCs/>
          <w:lang w:val="it-IT"/>
        </w:rPr>
        <w:t>din unităţile sanitare publice se aprobă prin act administrativ al primarului unităţii administrativ-teritoriale, al primarului general al municipiului Bucureşti sau al preşedintelui consiliului judeţean, după ca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 Autorităţile administraţiei publice locale au obligatia de a raporta lunar, Ministerului Sanatatii, situatia derularii prezentului progra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(1) Pentru acordarea veniturilor suplimentare in bani prevăzute la art. 1 </w:t>
      </w:r>
      <w:r>
        <w:rPr>
          <w:rFonts w:cs="Arial" w:ascii="Arial" w:hAnsi="Arial"/>
          <w:lang w:val="it-IT"/>
        </w:rPr>
        <w:t>se organizează o fază-pilot în vederea testării şi evaluării impactului soluţiilor propuse, pentru autorităţile administraţiei publice locale din judeţele Bihor, Brăila, Hunedoara  şi Satu Mare, prevăzute în anexa la prezenta ordonanță de urgență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(2)  Autorităţile administraţiei publice locale au obligatia ca în termen de 15  zile de la intrarea în vigoare a prezentei ordonanţe de urgenţă să organizeze demararea fazei pilo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it-IT"/>
        </w:rPr>
        <w:t>(3)  Perioada desfăşurării fazei-pilot prevăzută  la alin. (1) este pana la 31 decembrie 201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Cs/>
          <w:lang w:val="it-IT"/>
        </w:rPr>
        <w:t xml:space="preserve">(4) După finalizarea fazei-pilot, Ministerul Sănătăţii, după consultarea autorităţilor administraţiei publice locale din judeţele </w:t>
      </w:r>
      <w:r>
        <w:rPr>
          <w:rFonts w:cs="Arial" w:ascii="Arial" w:hAnsi="Arial"/>
          <w:lang w:val="it-IT"/>
        </w:rPr>
        <w:t>Bihor, Brăila,</w:t>
      </w:r>
      <w:r>
        <w:rPr>
          <w:rFonts w:cs="Arial" w:ascii="Arial" w:hAnsi="Arial"/>
          <w:iCs/>
          <w:lang w:val="it-IT"/>
        </w:rPr>
        <w:t xml:space="preserve"> </w:t>
      </w:r>
      <w:r>
        <w:rPr>
          <w:rFonts w:cs="Arial" w:ascii="Arial" w:hAnsi="Arial"/>
          <w:lang w:val="it-IT"/>
        </w:rPr>
        <w:t>Hunedoara</w:t>
      </w:r>
      <w:r>
        <w:rPr>
          <w:rFonts w:cs="Arial" w:ascii="Arial" w:hAnsi="Arial"/>
          <w:iCs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şi Satu Mare poate </w:t>
      </w:r>
      <w:r>
        <w:rPr>
          <w:rFonts w:cs="Arial" w:ascii="Arial" w:hAnsi="Arial"/>
          <w:iCs/>
          <w:lang w:val="it-IT"/>
        </w:rPr>
        <w:t xml:space="preserve">propune Guvernului aprobarea prin hotărâre a menţinerii posibilităţii acordării veniturilor suplimentare in bani personalului </w:t>
      </w:r>
      <w:r>
        <w:rPr>
          <w:rFonts w:cs="Arial" w:ascii="Arial" w:hAnsi="Arial"/>
          <w:lang w:val="it-IT"/>
        </w:rPr>
        <w:t xml:space="preserve">de specialitate medico-sanitar şi auxiliar sanitar </w:t>
      </w:r>
      <w:r>
        <w:rPr>
          <w:rFonts w:cs="Arial" w:ascii="Arial" w:hAnsi="Arial"/>
          <w:iCs/>
          <w:lang w:val="it-IT"/>
        </w:rPr>
        <w:t>din unităţile sanitare publice care au desfăşurat faza pilot si, după caz, extinderea acestuia si la alte</w:t>
      </w:r>
      <w:r>
        <w:rPr/>
        <w:t xml:space="preserve"> </w:t>
      </w:r>
      <w:r>
        <w:rPr>
          <w:rFonts w:cs="Arial" w:ascii="Arial" w:hAnsi="Arial"/>
          <w:iCs/>
          <w:lang w:val="it-IT"/>
        </w:rPr>
        <w:t>autorităţi ale  administraţiei publice locale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M  MINIST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IL BO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autorităţilor administraţiei publice locale din judeţele Bihor, Brăila, Hunedoara  şi Satu Mare în care  se organizează  Programului pilot de stimulare financiară a personalului din unităţile sanitare publice din reţeaua autorităţilor administraţiei publice loc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 al Municipiului Oradea- Jud. Bih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Consiliul Judeţean Brăi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 al Municipiului Lupeni- Jud.  Hunedo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Consiliul Judeţean Satu Mare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n2tpunct">
    <w:name w:val="ln2tpunc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Ln2punct">
    <w:name w:val="ln2punct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Rosu2">
    <w:name w:val="rosu2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Ln2talineat">
    <w:name w:val="ln2talinea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eimagefix">
    <w:name w:val="ie_image_fi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aracter">
    <w:name w:val=" Char Char Char Caracter"/>
    <w:basedOn w:val="Normal"/>
    <w:qFormat/>
    <w:pPr/>
    <w:rPr>
      <w:lang w:val="pl-PL"/>
    </w:rPr>
  </w:style>
  <w:style w:type="paragraph" w:styleId="CharCharCharCaracter1">
    <w:name w:val="Cha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9:00Z</dcterms:created>
  <dc:creator>USER</dc:creator>
  <dc:description/>
  <cp:keywords/>
  <dc:language>en-US</dc:language>
  <cp:lastModifiedBy>cd</cp:lastModifiedBy>
  <cp:lastPrinted>2011-04-14T09:34:00Z</cp:lastPrinted>
  <dcterms:modified xsi:type="dcterms:W3CDTF">2011-04-14T12:47:00Z</dcterms:modified>
  <cp:revision>52</cp:revision>
  <dc:subject/>
  <dc:title>NOTA</dc:title>
</cp:coreProperties>
</file>