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0.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0,30%, pana la valoarea de 5.096,87 puncte, indicele BET-C Lei a coborat pana la valoarea de 3.057,16 puncte ( -0,42% ). Indicele BET-FI Lei a consemnat o depreciere de 4,08% atingand valoarea de 22.512,27 puncte. Indicele BET-XT Lei a avut o scadere de -1,34% atingand valoarea de 479,98 puncte, iar indicele pe sectorul energetic BET-NG Lei a urcat la 701,89 cu +0,6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0.05.2010, a fost de 31.667.749,32 lei (7.540.299,37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17.18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66.339,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63.750,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2</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4.1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8.848,5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543,6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1</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5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9.372,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285,0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4.55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305,0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028,6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4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539,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178,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76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72,6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118,0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19,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0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78,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66,6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1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12,4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98,4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8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5,1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6,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1.375,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11.619,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49.22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5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73.494,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7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1.375,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11.619,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49.22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5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73.494,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7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8</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7</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2</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4.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3.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4.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1.2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3.9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2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76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7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3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6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6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7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5,8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1.2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7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4.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76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6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6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3.9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7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5,8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37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4.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3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2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3.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3.9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6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6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5,8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7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0.05.2010/Sumarul_pietei_de_capital_din_20.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52:00Z</dcterms:created>
  <dc:creator>roxana</dc:creator>
  <dc:description/>
  <cp:keywords/>
  <dc:language>en-US</dc:language>
  <cp:lastModifiedBy>roxana</cp:lastModifiedBy>
  <dcterms:modified xsi:type="dcterms:W3CDTF">2010-05-20T13:54:00Z</dcterms:modified>
  <cp:revision>3</cp:revision>
  <dc:subject/>
  <dc:title>Raport</dc:title>
</cp:coreProperties>
</file>