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26.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astazi cu 9,51%, pana la valoarea de 4.781,36 puncte, indicele BET-C Lei a urcat pana la valoarea de 2.873,42 puncte ( +8,10% ). Indicele BET-FI Lei a consemnat o apreciere de 7,96% atingand valoarea de 19.441,02 puncte. Indicele BET-XT Lei a avut o crestere de +9,02% atingand valoarea de 438,68 puncte, iar indicele pe sectorul energetic BET-NG Lei a urcat la 665,88 cu +8,0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6.05.2010, a fost de 136.378.915,06 lei (32.685.963,72 EUR), distribuirea pe piete fiind urmatoarea: </w:t>
      </w:r>
    </w:p>
    <w:tbl>
      <w:tblPr>
        <w:tblW w:w="6764" w:type="dxa"/>
        <w:jc w:val="center"/>
        <w:tblInd w:w="0" w:type="dxa"/>
        <w:tblLayout w:type="fixed"/>
        <w:tblCellMar>
          <w:top w:w="105" w:type="dxa"/>
          <w:left w:w="105" w:type="dxa"/>
          <w:bottom w:w="105" w:type="dxa"/>
          <w:right w:w="105" w:type="dxa"/>
        </w:tblCellMar>
      </w:tblPr>
      <w:tblGrid>
        <w:gridCol w:w="731"/>
        <w:gridCol w:w="1454"/>
        <w:gridCol w:w="1455"/>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67.021,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40.863</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91.750,8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20.360,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50.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5.0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821,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6.63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8.825,2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595,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4.32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179,1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572,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657,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579,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4</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538,1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955,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78</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44,3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8,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2</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22,0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3,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69</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8,3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6,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5028"/>
        <w:gridCol w:w="4944"/>
      </w:tblGrid>
      <w:tr>
        <w:trPr/>
        <w:tc>
          <w:tcPr>
            <w:tcW w:w="5028"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3.88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28.02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6.92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6.458,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3.88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28.02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6.92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6.458,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1 %</w:t>
                                  </w:r>
                                </w:p>
                              </w:tc>
                            </w:tr>
                          </w:tbl>
                        </w:txbxContent>
                      </v:textbox>
                      <w10:wrap type="none"/>
                    </v:rect>
                  </w:pict>
                </mc:Fallback>
              </mc:AlternateContent>
            </w:r>
          </w:p>
        </w:tc>
        <w:tc>
          <w:tcPr>
            <w:tcW w:w="494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6.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2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1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4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5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8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6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6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7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76,0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2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6.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4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5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7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76,0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6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6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3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1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6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7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76,0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2026102010/Sumarul_pietei_de_capital_din_26.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9:00Z</dcterms:created>
  <dc:creator>Angelica</dc:creator>
  <dc:description/>
  <cp:keywords/>
  <dc:language>en-US</dc:language>
  <cp:lastModifiedBy>Angelica</cp:lastModifiedBy>
  <cp:lastPrinted>2113-01-01T00:00:00Z</cp:lastPrinted>
  <dcterms:modified xsi:type="dcterms:W3CDTF">2010-05-26T14:12:00Z</dcterms:modified>
  <cp:revision>2</cp:revision>
  <dc:subject/>
  <dc:title>Raport</dc:title>
</cp:coreProperties>
</file>