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2,33%, pana la valoarea de 5.218,69 puncte, indicele BET-C Lei a urcat pana la valoarea de 3.067,46 puncte ( +1,70% ). Indicele BET-FI Lei a consemnat o apreciere de 4,09% atingand valoarea de 22.981,49 puncte. Indicele BET-XT Lei a avut o crestere de +2,84% atingand valoarea de 484,77 puncte, iar indicele pe sectorul energetic BET-NG Lei a urcat la 733,29 cu +1,9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7.06.2010, a fost de 29.446.042,91 lei (6.949.410,67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64.43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23.099,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24.785,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21.6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8.327,9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330,4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4.62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5.305,9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655,4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0.518,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844,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1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21,0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41,8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27,8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7,3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32,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9,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9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7.89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85.018,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71.60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9.102,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7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7.89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85.018,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71.60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9.102,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7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7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3.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7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5.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8.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4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4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9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4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5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7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8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9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7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7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9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4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47,6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2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5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8.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4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4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7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3.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4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2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9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4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47,6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5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9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7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5.8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8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7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9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7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4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47,6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9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2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7.06.2010/Sumarul_pietei_de_capital_din_17.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52:00Z</dcterms:created>
  <dc:creator>roxana</dc:creator>
  <dc:description/>
  <cp:keywords/>
  <dc:language>en-US</dc:language>
  <cp:lastModifiedBy>Avocatnet</cp:lastModifiedBy>
  <dcterms:modified xsi:type="dcterms:W3CDTF">2010-06-17T14:36:00Z</dcterms:modified>
  <cp:revision>4</cp:revision>
  <dc:subject/>
  <dc:title>Raport</dc:title>
</cp:coreProperties>
</file>