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;Times New Roman" w:hAnsi="TimesNewRoman,Bold;Times New Roman" w:cs="TimesNewRoman,Bold;Times New Roman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Ă DE FUNDAMENT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180"/>
        <w:gridCol w:w="360"/>
        <w:gridCol w:w="720"/>
        <w:gridCol w:w="1170"/>
        <w:gridCol w:w="810"/>
        <w:gridCol w:w="270"/>
        <w:gridCol w:w="990"/>
        <w:gridCol w:w="1170"/>
      </w:tblGrid>
      <w:tr>
        <w:trPr>
          <w:trHeight w:val="1493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UL PROIECTULUI DE ACT NORMATIV :   HOTĂRÂRE DE GUVERN privind  stabilirea şi sancţionarea contravenţiilor la normele legale din domeniul sănătăţii publice</w:t>
            </w:r>
          </w:p>
        </w:tc>
      </w:tr>
      <w:tr>
        <w:trPr>
          <w:trHeight w:val="1493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2-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UL EMITERII ACTULUI NORMATIV (*)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elarea prevederilor legale în vigoare cu măsurile de sancţionare contravenţională în cazul nerespectării lor, as</w:t>
            </w:r>
            <w:r>
              <w:rPr>
                <w:rFonts w:cs="Arial" w:ascii="Arial" w:hAnsi="Arial"/>
              </w:rPr>
              <w:t>igurându-se în acest fel cadrul legislativ  prin care  se vor institui şi impune măsurile necesare eliminării sau diminuării riscurilor cu impact pe sănătatea umană, pentru toate tipurile de activităţi supuse controlului sanita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gurarea</w:t>
            </w:r>
            <w:r>
              <w:rPr>
                <w:rFonts w:cs="Arial" w:ascii="Arial" w:hAnsi="Arial"/>
              </w:rPr>
              <w:t xml:space="preserve"> protecţiei populaţiei prin dispunerea de măsuri în cazul nerespectării de către producători, importatori, distribuitori, agenţi economici, precum şi de conducătorii diferitelor tipuri de unităţi de stat şi private a prevederilor legal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mpunerea sancţiunilor contravenţionale în mod unitar tuturor operatorilor economici care nu respectă reglementările specifice domeniului sănătăţii publi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ificarea corespunzătoare a cuantumului amenzilor prin corelarea acestora cu gravitatea riscului pentru sănătate al neconformităţilor constatate.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escrierea situaţiei actuale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În prezent contravenţiile la normele de igienă şi sănătate publică sunt reglementate prin dispoziţiile </w:t>
            </w:r>
            <w:r>
              <w:rPr>
                <w:rFonts w:cs="Arial" w:ascii="Arial" w:hAnsi="Arial"/>
                <w:i/>
              </w:rPr>
              <w:t>Legii nr. 98/1994 republicată,  privind stabilirea şi sancţionarea contravenţiilor la normele legale de igienă şi sănătate publică</w:t>
            </w:r>
            <w:r>
              <w:rPr>
                <w:rFonts w:cs="Arial" w:ascii="Arial" w:hAnsi="Arial"/>
              </w:rPr>
              <w:t xml:space="preserve"> şi aplicate, în conformitate cu prevederile </w:t>
            </w:r>
            <w:r>
              <w:rPr>
                <w:rFonts w:cs="Arial" w:ascii="Arial" w:hAnsi="Arial"/>
                <w:i/>
              </w:rPr>
              <w:t>Legii nr. 95/2006 privind reforma în domeniul sănătăţii</w:t>
            </w:r>
            <w:r>
              <w:rPr>
                <w:rFonts w:cs="Arial" w:ascii="Arial" w:hAnsi="Arial"/>
                <w:lang w:val="en-US"/>
              </w:rPr>
              <w:t>, de către</w:t>
            </w:r>
            <w:r>
              <w:rPr>
                <w:rFonts w:cs="Arial" w:ascii="Arial" w:hAnsi="Arial"/>
              </w:rPr>
              <w:t xml:space="preserve"> personalul împuternicit al Ministerului Sănătăţii, respectiv inspectorii sanitari din cadrul direcţiilor de sănătate publică te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rmare integrării României în Uniunea Europeană, legislaţia naţională a fost armonizată cu cea comunitară, ceea ce a avut ca efect apariţia unor noi reglementări în domeniul sănătăţii publice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Având în vedere faptul că au fost elaborate acte normative care nu cuprind sau prin care nu puteau fi stabilite  sancţiuni, este imperios necesar aprobarea acestora prin prezentul act normativ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re actele normative pentru ale căror prevederi nu există sancţiuni contravenţionale amintim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ea nr. 123/2008 pentru o alimentaţie sănătoasă în unităţile de învăţământ preuniversitar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ul MSP nr. 1563/2008 pentru aprobarea Listei alimentelor nerecomandate preşcolarilor şi şcolarilor şi a principiilor care stau la baza unei alimentaţii sănătoase pentru copii şi adolescenţ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ul MSF nr. 219/2002 pentru aprobarea Normelor tehnice privind gestionarea deşeurilor rezultate din activităţile medicale şi a Metodologiei de culegere a datelor pentru baza naţională de date privind deşeurile rezultate din activităţile medic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MSP nr. 916/2006 privind aprobarea Normelor de supraveghere, prevenire şi control al infecţiilor nosocomiale în unităţile sanitar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MSP nr. 261/ 2007 pentru aprobarea Normelor tehnice privind curăţarea, dezinfecţia şi sterilizarea în unităţile sanitar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MSP nr. 1069/2007 pentru aprobarea Normelor privind suplimentele alimentar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 MSP nr. 1136/ 2007, privind aprobarea Normelor de igienă pentru cabinetele de înfrumuseţare corporal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 comun  MSP/MTCT nr. 18/443/2008 privind aprobarea Normelor de igienă pentru transporturile de persoane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chimbări preconizate        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in acest proiect de hotărâre de guvern, </w:t>
            </w:r>
            <w:r>
              <w:rPr>
                <w:rFonts w:cs="Arial" w:ascii="Arial" w:hAnsi="Arial"/>
                <w:bCs/>
              </w:rPr>
              <w:t xml:space="preserve">se urmăreşte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igurarea cadrului legislativ privind </w:t>
            </w:r>
            <w:r>
              <w:rPr>
                <w:rFonts w:cs="Arial" w:ascii="Arial" w:hAnsi="Arial"/>
                <w:bCs/>
              </w:rPr>
              <w:t xml:space="preserve">corelarea prevederilor legale în vigoare cu măsurile de sancţionare contravenţională în cazul nerespectării lor, </w:t>
            </w:r>
            <w:r>
              <w:rPr>
                <w:rFonts w:cs="Arial" w:ascii="Arial" w:hAnsi="Arial"/>
              </w:rPr>
              <w:t xml:space="preserve">prin care  se vor institui şi impune măsurile necesare pentru eliminarea sau, după caz,  diminuarea riscurilor cu impact pe sănătatea umană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ificarea corespunzătoare a cuantumului amenzilor prin corelarea acestora cu gravitatea riscului pentru sănătate al neconformităţilor constatate şi în corelaţie cu sancţiunile aplicate de către alte autorităţi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Astfel, se va asigura</w:t>
            </w:r>
            <w:r>
              <w:rPr>
                <w:rFonts w:cs="Arial" w:ascii="Arial" w:hAnsi="Arial"/>
              </w:rPr>
              <w:t xml:space="preserve"> protejarea populaţiei prin îmbunătăţirea activităţilor, serviciilor şi produselor cu impact asupra stării de sănăta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 respectării prevederilor normelor legale de igienă şi sănătate publică  a amplasamentelor, activităţilor serviciilor, produselor, factorilor de mediu, de habitat, de muncă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lte informaţii (**)         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3-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UL SOCIOECONOMIC AL PROIECTULUI DE ACT NORMATIV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. Impactul macroeconomic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mpactul asupra mediului de afaceri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aplicării corecte a prevederilor legale din domeniul sănătăţii publice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mpactul social              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ul proiect are ca scop protejarea sănătăţii umane, prin asigurarea conformităţii cu normele din domeniul sănătăţii publice a tuturor activităţilor, serviciilor şi produselor cu impact asupra stării de sănătate a populaţie. 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mpactul asupra mediului (***)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l normativ nu se referă la acest aspect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5. Alte informaţii                    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4-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FINANCIAR ASUPRA BUGETULUI GENERAL CONSOLIDAT, ATÂT PE TERMEN SCURT, PENTRU ANUL CURENT, CÂT ŞI PE TERMEN LUNG (PE 5 ANI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- mii lei -                    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curen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mătorii 4 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e 5 an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dificări ale veniturilor bugetare, plus/minus, din care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a) buget de stat, din acesta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) impozit pe profit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i) impozit pe venit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bugete local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) impozit pe profi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bugetul asigurărilor sociale de sta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i) contribuţii de asigurări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2. Modificări ale cheltuielilor bugetare, plus/minus, din car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uget de stat, din acesta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) cheltuieli de personal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i) bunuri şi servici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bugete local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) cheltuieli de personal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i) bunuri şi servici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bugetul asigurărilor sociale de sta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) cheltuieli de person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ii) bunuri şi servicii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bugetul Fondului naţional unic de asigurări sociale de sănăt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bugetul Ministerului Sănătăţii - venituri proprii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3. Impact financiar, plus, din car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uget de st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944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058880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299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769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2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153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opuneri pentru acoperirea creşterii cheltuielilor bugetare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puneri pentru a compensa reducerea veniturilor bugetare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alcule detaliate privind fundamentarea modificărilor veniturilor şi/sau cheltuielilor bugetare       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lte informaţii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5-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ELE PROIECTULUI DE ACT NORMATIV ASUPRA LEGISLAŢIEI ÎN VIGOARE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iecte de acte normative suplimentare   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atibilitatea proiectului de act normativ cu legislaţia comunitară în materie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ecizii ale Curţii Europene de Justiţie şi alte documente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</w:tr>
      <w:tr>
        <w:trPr>
          <w:trHeight w:val="60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valuarea conformităţii: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>
          <w:trHeight w:val="14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actului sau documentului comunitar, numărul, data adoptării şi data publicări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Gradul de conformitate (se conformează /nu se conformează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i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5. Alte acte normative şi / sau documente internaţionale din care decurg angajamente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lte informaţii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6-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ĂRILE EFECTUATE ÎN VEDEREA ELABORĂRII PROIECTULUI DE ACT NORMATIV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formaţii privind procesul de consultare cu organizaţii neguvernamentale, institute de cercetare şi alte organisme implicate      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>
          <w:trHeight w:val="167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undamentarea alegerii organizaţiilor cu care a avut loc consultarea, precum şi a modului în care activitatea acestor organizaţii este legată de obiectul proiectului de act normativ       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nsultările organizate cu autorităţile administraţiei publice locale,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sultările desfăşurate în cadrul consiliilor interministeriale, în conformitate cu prevederile Hotărârii Guvernului nr. 750/2005 privind constituirea consiliilor interministeriale permanente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necesar avizul Consiliului Legislativ.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formaţii privind avizarea de către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siliul Legislativ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siliul Suprem de Apărare a Ţări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siliul Economic şi Social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nsiliul Concurenţe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Curtea de Conturi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lte informaţii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7-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ĂŢI DE INFORMARE PUBLICĂ PRIVIND ELABORAREA ŞI IMPLEMENTAREA PROIECTULUI DE ACT NORMATIV                                                 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formarea societăţii civile cu privire la necesitatea elaborării proiectului de act normativ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 fost efectuată procedura transparenţei decizionale potrivit Legii nr. 52/2003 privind transparenţa decizională. 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formarea societăţii civile cu privire la eventualul impact asupra mediului în urma implementării proiectului de act normativ, precum şi efectele asupra sănătăţii şi securităţii cetăţenilor sau diversităţii biologice      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lte informaţii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ŢIUNEA A 8-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ĂSURI DE IMPLEMENTARE                                                       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ăsurile de punere în aplicare a proiectului de act normativ de către autorităţile administraţiei publice centrale şi/sau locale - înfiinţarea unor noi organisme sau extinderea competenţelor instituţiilor existente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lte informaţii           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este cazul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-117" w:hanging="0"/>
        <w:jc w:val="both"/>
        <w:rPr/>
      </w:pPr>
      <w:r>
        <w:rPr>
          <w:rFonts w:cs="Arial" w:ascii="Arial" w:hAnsi="Arial"/>
        </w:rPr>
        <w:t>În acest sens, s-a elaborat proiectul de Hotărâre de Guvern privind</w:t>
      </w:r>
      <w:r>
        <w:rPr>
          <w:rFonts w:cs="Arial" w:ascii="Arial" w:hAnsi="Arial"/>
          <w:bCs/>
        </w:rPr>
        <w:t xml:space="preserve"> privind</w:t>
      </w:r>
      <w:r>
        <w:rPr>
          <w:rFonts w:cs="Arial" w:ascii="Arial" w:hAnsi="Arial"/>
        </w:rPr>
        <w:t xml:space="preserve"> stabilirea şi sancţionarea contravenţiilor la normele legale din domeniul sănătăţii publice, pe care îl supunem spre adoptare.</w:t>
      </w:r>
    </w:p>
    <w:p>
      <w:pPr>
        <w:pStyle w:val="Normal"/>
        <w:tabs>
          <w:tab w:val="clear" w:pos="720"/>
          <w:tab w:val="left" w:pos="9180" w:leader="none"/>
        </w:tabs>
        <w:ind w:left="180" w:right="-1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UL SĂNĂTĂŢI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EKE ATTI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ZĂM   FAVORABI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50" w:hanging="450"/>
        <w:rPr/>
      </w:pPr>
      <w:r>
        <w:rPr>
          <w:rFonts w:cs="Arial" w:ascii="Arial" w:hAnsi="Arial"/>
          <w:b/>
        </w:rPr>
        <w:t>MINISTRUL FINANŢELOR PUBLICE</w:t>
        <w:tab/>
        <w:tab/>
        <w:t xml:space="preserve">         MINISTRUL JUSTIŢIEI       </w:t>
      </w:r>
    </w:p>
    <w:p>
      <w:pPr>
        <w:pStyle w:val="Normal"/>
        <w:autoSpaceDE w:val="false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50" w:hanging="45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</w:rPr>
        <w:t>GHEORGHE IALOMIŢI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en-GB"/>
        </w:rPr>
        <w:t xml:space="preserve"> </w:t>
      </w:r>
      <w:r>
        <w:rPr>
          <w:rFonts w:cs="Arial" w:ascii="Arial" w:hAnsi="Arial"/>
          <w:b/>
        </w:rPr>
        <w:t xml:space="preserve">                        CĂTĂLIN MARIAN PREDOIU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MINISTRUL ADMINISTRATIEI                      MINISTERUL TRANSPORTURILOR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 xml:space="preserve">SI INTERNELOR                                           SI INFRASTRUCTURII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STANTIN TRAIAN IGAŞ</w:t>
      </w:r>
      <w:r>
        <w:rPr>
          <w:rFonts w:cs="Arial" w:ascii="Arial" w:hAnsi="Arial"/>
          <w:b/>
          <w:bCs/>
        </w:rPr>
        <w:t xml:space="preserve">                                ANCA DANIELA BOAGIU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color w:val="000000"/>
        </w:rPr>
        <w:t>MINISTRUL APĂRĂRII NAŢIONALE</w:t>
      </w:r>
      <w:r>
        <w:rPr>
          <w:rStyle w:val="StrongEmphasis"/>
          <w:rFonts w:cs="Arial" w:ascii="Arial" w:hAnsi="Arial"/>
        </w:rPr>
        <w:t xml:space="preserve">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</w:t>
      </w:r>
    </w:p>
    <w:p>
      <w:pPr>
        <w:pStyle w:val="Normal"/>
        <w:autoSpaceDE w:val="false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color w:val="000000"/>
        </w:rPr>
        <w:t>DOMNUL GABRIEL OPREA</w:t>
      </w:r>
      <w:r>
        <w:rPr>
          <w:rStyle w:val="StrongEmphasis"/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1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6:00Z</dcterms:created>
  <dc:creator>108</dc:creator>
  <dc:description/>
  <cp:keywords/>
  <dc:language>en-US</dc:language>
  <cp:lastModifiedBy>Roxana</cp:lastModifiedBy>
  <cp:lastPrinted>2011-05-20T10:39:00Z</cp:lastPrinted>
  <dcterms:modified xsi:type="dcterms:W3CDTF">2011-06-07T11:16:00Z</dcterms:modified>
  <cp:revision>2</cp:revision>
  <dc:subject/>
  <dc:title>NOTĂ DE FUNDAMENTARE</dc:title>
</cp:coreProperties>
</file>