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20%, pana la valoarea de 5.289,24 puncte, indicele BET-C Lei a urcat pana la valoarea de 3.193,11 puncte ( +2,31% ). Indicele BET-FI Lei a consemnat o apreciere de 0,55% atingand valoarea de 26.982,73 puncte. Indicele BET-XT Lei a avut o crestere de +1,82% atingand valoarea de 517,79 puncte, iar indicele pe sectorul energetic BET-NG Lei a urcat la 736,46 cu +2,1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5.2010, a fost de 112.069.690,92 lei (26.842.396,81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35.877,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18.925,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56.71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39.555,7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35.658,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5.129,2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411,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406,1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126,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59.2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458,1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632,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6.613,3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49,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6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240,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486,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31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48,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11,8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8,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3,1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8,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5,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0,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19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9.35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97.7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7.63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19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9.35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97.77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57.63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8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3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3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1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40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3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3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1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3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41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05.2010/Sumarul_pietei_de_capital_din_12.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2:00Z</dcterms:created>
  <dc:creator>roxana</dc:creator>
  <dc:description/>
  <cp:keywords/>
  <dc:language>en-US</dc:language>
  <cp:lastModifiedBy>Avocatnet</cp:lastModifiedBy>
  <dcterms:modified xsi:type="dcterms:W3CDTF">2010-05-12T14:35:00Z</dcterms:modified>
  <cp:revision>4</cp:revision>
  <dc:subject/>
  <dc:title>Raport</dc:title>
</cp:coreProperties>
</file>