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9.03.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78%, pana la valoarea de 5.866,42 puncte, indicele BET-C Lei a urcat pana la valoarea de 3.427,05 puncte ( +0,49% ). Indicele BET-FI Lei a consemnat o apreciere de 3,21% atingand valoarea de 25.580,03 puncte. Indicele BET-XT Lei a avut o crestere de +1,54% atingand valoarea de 537,88 puncte, iar indicele pe sectorul energetic BET-NG Lei a urcat la 808,45 cu +0,20%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9.03.2011, a fost de 40.999.922,64 lei (9.784.717,36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751.80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931.413,7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52.411,2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4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34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0.921,7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173,3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4.93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6.250,9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3.892,1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8</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3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5.681,6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430,2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459,4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374,4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3.88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853,9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398,4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07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278,2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03,2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793,1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94,2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82,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08,5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6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24,8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70,9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6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62,6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0,4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13.021,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42.087,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25.548,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4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46.438,82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26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13.021,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42.087,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25.548,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4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46.438,82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26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5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0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6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4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45</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4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6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2</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4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2</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12</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1</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9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7.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7.02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8.4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8.87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6.62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3.4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9.692,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1.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5.2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904,3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52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995,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1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37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648,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9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90,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13,9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4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2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23,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17,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9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45,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233,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77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5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9,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75,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3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6,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4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3.4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5.2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8.8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8.4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45,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6.62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1.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9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13,9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995,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8,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37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1,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904,3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68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2,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75,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5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233,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9,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33,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775,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6,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1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90,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7.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7.02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2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52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9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9.692,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23,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8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648,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17,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6,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77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3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9,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233,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5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75,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09.03.2011/Sumarul_pietei_de_capital_din_09.03.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15:00Z</dcterms:created>
  <dc:creator>roxana</dc:creator>
  <dc:description/>
  <cp:keywords/>
  <dc:language>en-US</dc:language>
  <cp:lastModifiedBy>Avocatnet</cp:lastModifiedBy>
  <dcterms:modified xsi:type="dcterms:W3CDTF">2011-03-09T15:21:00Z</dcterms:modified>
  <cp:revision>2</cp:revision>
  <dc:subject/>
  <dc:title>Raport</dc:title>
</cp:coreProperties>
</file>