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3">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9.06.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3,65%, pana la valoarea de 4.642,46 puncte, indicele BET-C Lei a coborat pana la valoarea de 2.765,50 puncte ( -2,83% ). Indicele BET-FI Lei a consemnat o depreciere de 4,94% atingand valoarea de 19.262,30 puncte. Indicele BET-XT Lei a avut o scadere de -3,80% atingand valoarea de 421,97 puncte, iar indicele pe sectorul energetic BET-NG Lei a coborat la 674,62 cu -3,37%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9.06.2010, a fost de 39.723.804,04 lei (9.127.083,16 EUR), distribuirea pe piete fiind urmatoarea: </w:t>
      </w:r>
    </w:p>
    <w:tbl>
      <w:tblPr>
        <w:tblW w:w="6624" w:type="dxa"/>
        <w:jc w:val="center"/>
        <w:tblInd w:w="0" w:type="dxa"/>
        <w:tblLayout w:type="fixed"/>
        <w:tblCellMar>
          <w:top w:w="105" w:type="dxa"/>
          <w:left w:w="105" w:type="dxa"/>
          <w:bottom w:w="105" w:type="dxa"/>
          <w:right w:w="105" w:type="dxa"/>
        </w:tblCellMar>
      </w:tblPr>
      <w:tblGrid>
        <w:gridCol w:w="788"/>
        <w:gridCol w:w="1454"/>
        <w:gridCol w:w="1357"/>
        <w:gridCol w:w="1258"/>
        <w:gridCol w:w="1767"/>
      </w:tblGrid>
      <w:tr>
        <w:trPr/>
        <w:tc>
          <w:tcPr>
            <w:tcW w:w="78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008.97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155.745,5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31.056,1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25</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47</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697.545,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17.433,4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56.5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84.110,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23.497,9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19.26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40.053,8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7.895,5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9</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17.75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18.882,6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1.125,7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5</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46.574</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9.312,5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9.188,3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6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8.903,7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379,5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384,7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657,5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72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032,43</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70,5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6</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7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303,11</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97,0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30,3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0,5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ORDR</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6.7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2,6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4,5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POF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5.410,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93.614,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5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31.842,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3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23.781,5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17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5.410,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93.614,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5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31.842,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3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23.781,5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17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rStyle w:val="StrongEmphasis"/>
          <w:rFonts w:ascii="Tahoma" w:hAnsi="Tahoma" w:cs="Tahoma"/>
          <w:u w:val="single"/>
        </w:rPr>
      </w:pPr>
      <w:r>
        <w:rPr/>
      </w:r>
    </w:p>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1</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01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4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4</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4</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3</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5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7.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5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6.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9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4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4.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1.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4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6.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0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96.91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6.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7.5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30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4.12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7.5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1.36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1.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1.0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2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6.839,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1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7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160,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7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8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7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5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4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88,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8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4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57,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8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6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8,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2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68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37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9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9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20,34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9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4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22,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2</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1,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7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57,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2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42,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8,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5,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903,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0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96.91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30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4.12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5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7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6.839,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8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7.5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160,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2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1.36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5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4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3</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2</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1,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9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9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20,34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37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68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22,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9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88,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7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1.0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7.5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6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6.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4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8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1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8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4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1.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1.36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2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160,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7.5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8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6.839,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9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22,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68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37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20,34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9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9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3</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2</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1,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bl>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29.06.2010/Sumarul_pietei_de_capital_din_29.06.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3:52:00Z</dcterms:created>
  <dc:creator>roxana</dc:creator>
  <dc:description/>
  <cp:keywords/>
  <dc:language>en-US</dc:language>
  <cp:lastModifiedBy>Avocatnet</cp:lastModifiedBy>
  <dcterms:modified xsi:type="dcterms:W3CDTF">2010-06-29T14:00:00Z</dcterms:modified>
  <cp:revision>3</cp:revision>
  <dc:subject/>
  <dc:title>Raport</dc:title>
</cp:coreProperties>
</file>