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4.06.2010 - 18.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14.06.2010 – 18.06.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4.06-18.06</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4.06-18.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8.06.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4.06-18.06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8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6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22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11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7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0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44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2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81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3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3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50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4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13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5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0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7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4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3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65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72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34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6.9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6.9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65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8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4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8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5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55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7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2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86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39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8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90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7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7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5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72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4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27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1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5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6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29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3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7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7.8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7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0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4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3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78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64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3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3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1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48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INAI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25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49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1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12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27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77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69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9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79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58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7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32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9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34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4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9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5.1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93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9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1.1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83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49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7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6.7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25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82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6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75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5.8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18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37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2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77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7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6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91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98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37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20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88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2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3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88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96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7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1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6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6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29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5</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8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9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4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9.3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29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3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9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1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18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5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2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9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94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5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3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8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51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6"/>
        <w:gridCol w:w="961"/>
        <w:gridCol w:w="961"/>
        <w:gridCol w:w="1093"/>
        <w:gridCol w:w="975"/>
        <w:gridCol w:w="96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4.06-18.06</w:t>
            </w:r>
          </w:p>
        </w:tc>
        <w:tc>
          <w:tcPr>
            <w:tcW w:w="96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4.06-18.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8.06.2010</w:t>
            </w:r>
          </w:p>
        </w:tc>
        <w:tc>
          <w:tcPr>
            <w:tcW w:w="97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4.06-18.06 </w:t>
            </w:r>
          </w:p>
        </w:tc>
        <w:tc>
          <w:tcPr>
            <w:tcW w:w="96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79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9.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6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226%</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42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419%</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18%</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60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38%</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38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98%</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9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44%</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1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3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2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4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38%</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9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2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2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4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5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82%</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CS CONF (FLACARA) SA CLUJ NAPOC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622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828%</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1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89%</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43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8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OENERGETICA SA Dr. Tr. Severin</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8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2</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29%</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8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71%</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19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499%</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3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481%</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5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2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5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67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4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7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4%</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9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49%</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2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87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4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9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37%</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455%</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16%</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47%</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34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77%</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2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72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53%</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14.06-18.06.2010/Sumarul%20_pietei_de_capital_pentru_saptamana_14.06-18.06.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7:00Z</dcterms:created>
  <dc:creator>roxana</dc:creator>
  <dc:description/>
  <cp:keywords/>
  <dc:language>en-US</dc:language>
  <cp:lastModifiedBy>roxana</cp:lastModifiedBy>
  <dcterms:modified xsi:type="dcterms:W3CDTF">2010-06-18T13:59:00Z</dcterms:modified>
  <cp:revision>2</cp:revision>
  <dc:subject/>
  <dc:title>Raport</dc:title>
</cp:coreProperties>
</file>