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31.05.2010  -  04.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 pentru saptamana 31.05.2010 – 04.06.2010</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111"/>
        <w:gridCol w:w="989"/>
        <w:gridCol w:w="989"/>
        <w:gridCol w:w="1093"/>
        <w:gridCol w:w="957"/>
        <w:gridCol w:w="915"/>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1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31.05-04.06</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31.05-04.06</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4.06.2010</w:t>
            </w:r>
          </w:p>
        </w:tc>
        <w:tc>
          <w:tcPr>
            <w:tcW w:w="9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31.05-04.06 </w:t>
            </w:r>
          </w:p>
        </w:tc>
        <w:tc>
          <w:tcPr>
            <w:tcW w:w="91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30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1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4.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12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4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14%</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93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16%</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7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758%</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844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79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56%</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5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5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8.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81%</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804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3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016%</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30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14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7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22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13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37.55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18%</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2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3.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2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15%</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45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08%</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66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CLUJ NAPOC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72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78%</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76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04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754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249%</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66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ELF BISTRI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10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49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491%</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89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6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2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2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7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5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2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6.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9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64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2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6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4.1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62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7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8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50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8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47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95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19%</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96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15%</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66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294%</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5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ND CONTRACTOR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7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21%</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78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005%</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47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658%</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232%</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66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9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928%</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04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0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19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7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70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8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85%</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9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2.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4.8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5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31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7.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6.1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62%</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45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3.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4.9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17%</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35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9.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2.4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59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27.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10.2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88%</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23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14%</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8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1.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6.3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66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69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6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79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16%</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64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5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7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4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11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ORADE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462%</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96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6</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0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14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6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9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48%</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25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7</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6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43%</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942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4.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6.4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985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54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11%</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EL PLOI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957%</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8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9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7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63%</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7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ZIMNIC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071%</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626%</w:t>
            </w:r>
          </w:p>
        </w:tc>
      </w:tr>
    </w:tbl>
    <w:p>
      <w:pPr>
        <w:pStyle w:val="Normal"/>
        <w:spacing w:before="0" w:after="240"/>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62"/>
        <w:gridCol w:w="959"/>
        <w:gridCol w:w="959"/>
        <w:gridCol w:w="1093"/>
        <w:gridCol w:w="1014"/>
        <w:gridCol w:w="968"/>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6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5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31.05-04.06</w:t>
            </w:r>
          </w:p>
        </w:tc>
        <w:tc>
          <w:tcPr>
            <w:tcW w:w="95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31.05-04.06</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4.06.2010</w:t>
            </w:r>
          </w:p>
        </w:tc>
        <w:tc>
          <w:tcPr>
            <w:tcW w:w="101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31.05-04.06 </w:t>
            </w:r>
          </w:p>
        </w:tc>
        <w:tc>
          <w:tcPr>
            <w:tcW w:w="96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96%</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1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25%</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20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64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12%</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3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154%</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13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14%</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1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4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407%</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37%</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 SA Tulce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889%</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8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63%</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9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18%</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79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414%</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6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Q</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A SA Orade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25%</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5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88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47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68%</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623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76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20%</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889%</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5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10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6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D</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CS CONF (FLACARA) SA CLUJ NAPOC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00%</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ROS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3333%</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7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R SA Hateg</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04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493%</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15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ITEX SA IAS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60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936%</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45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 SA MAGURELE (fost INOX BUCURESTI )</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43%</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5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CHIM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576%</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00%</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4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5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312%</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NDOTRANS SA Targoviste</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33%</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889%</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48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UN SA Campin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6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3%</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20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1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24%</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4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08%</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61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5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90%</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3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774%</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15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4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3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364%</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68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03%</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61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4</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26%</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7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413%</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839%</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76%</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876%</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14%</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10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49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913%</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260%</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31.05-04.06.2010/Sumarul_pietei_de_capital_pentru_saptamana_31.05-04.06.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27:00Z</dcterms:created>
  <dc:creator>roxana</dc:creator>
  <dc:description/>
  <cp:keywords/>
  <dc:language>en-US</dc:language>
  <cp:lastModifiedBy>user11</cp:lastModifiedBy>
  <dcterms:modified xsi:type="dcterms:W3CDTF">2010-06-04T14:27:00Z</dcterms:modified>
  <cp:revision>2</cp:revision>
  <dc:subject/>
  <dc:title>Raport</dc:title>
</cp:coreProperties>
</file>