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1.06.2010 -  25.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21.06.2010 – 25.06.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1.06-25.06</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1.06-25.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5.06.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1.06-25.06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43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3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1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72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66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34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97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89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9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3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7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13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8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9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4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1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21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2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1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7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15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4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8.67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91.7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4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6.2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9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94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88</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1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7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2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45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4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1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67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65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6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8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7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57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8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6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31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7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82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8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56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3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7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8</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4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5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9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05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88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0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14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7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29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1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9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3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30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2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6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5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23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4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3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3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9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9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1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4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4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2.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67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4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71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9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8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89.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5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7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98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7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4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1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4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8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65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7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3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6</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2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38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8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8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45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9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5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9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44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23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9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0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9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62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3"/>
        <w:gridCol w:w="962"/>
        <w:gridCol w:w="962"/>
        <w:gridCol w:w="1093"/>
        <w:gridCol w:w="976"/>
        <w:gridCol w:w="96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3"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1.06-25.06</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1.06-25.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5.06.2010</w:t>
            </w:r>
          </w:p>
        </w:tc>
        <w:tc>
          <w:tcPr>
            <w:tcW w:w="97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1.06-25.06 </w:t>
            </w:r>
          </w:p>
        </w:tc>
        <w:tc>
          <w:tcPr>
            <w:tcW w:w="96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3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6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737%</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6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2.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8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2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20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33%</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1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O SA Bacau</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28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4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9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45%</w:t>
            </w:r>
          </w:p>
        </w:tc>
        <w:tc>
          <w:tcPr>
            <w:tcW w:w="96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686%</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9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62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16%</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66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9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1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78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4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33%</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315%</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8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8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4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6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71%</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9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57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4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71%</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4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43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934%</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5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5%</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6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44%</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31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33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9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SFANTU GHEORGH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32%</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9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7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6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351%</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42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437%</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98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5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2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393%</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14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3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66%</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7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2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5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8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5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35%</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83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78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421%</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74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88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1.06-25.06.2010/Sumarul_pietei_de_capital_pentru_saptamana_21.06-25.06.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6:00Z</dcterms:created>
  <dc:creator>roxana</dc:creator>
  <dc:description/>
  <cp:keywords/>
  <dc:language>en-US</dc:language>
  <cp:lastModifiedBy>roxana</cp:lastModifiedBy>
  <dcterms:modified xsi:type="dcterms:W3CDTF">2010-06-25T13:57:00Z</dcterms:modified>
  <cp:revision>3</cp:revision>
  <dc:subject/>
  <dc:title>Raport</dc:title>
</cp:coreProperties>
</file>