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r>
        <w:rPr>
          <w:rFonts w:cs="Tahoma" w:ascii="Tahoma" w:hAnsi="Tahoma"/>
          <w:color w:val="333333"/>
          <w:sz w:val="14"/>
          <w:szCs w:val="14"/>
        </w:rPr>
        <w:t xml:space="preserve">M </w:t>
      </w:r>
    </w:p>
    <w:p>
      <w:pPr>
        <w:pStyle w:val="Normal"/>
        <w:shd w:fill="99FFCC" w:val="clear"/>
        <w:rPr>
          <w:rFonts w:ascii="Tahoma" w:hAnsi="Tahoma" w:cs="Tahoma"/>
          <w:color w:val="333333"/>
        </w:rPr>
      </w:pPr>
      <w:r>
        <w:rPr>
          <w:rFonts w:cs="Tahoma" w:ascii="Tahoma" w:hAnsi="Tahoma"/>
          <w:color w:val="333333"/>
        </w:rPr>
        <w:t>Sumarul pietei de capital</w:t>
        <w:br/>
        <w:t>din 15.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astazi cu 4,08%, pana la valoarea de 4.963,76 puncte, indicele BET-C Lei a urcat pana la valoarea de 2.949,07 puncte ( +3,57% ). Indicele BET-FI Lei a consemnat o apreciere de 5,86% atingand valoarea de 21.191,69 puncte. Indicele BET-XT Lei a avut o crestere de +4,74% atingand valoarea de 457,34 puncte, iar indicele pe sectorul energetic BET-NG Lei a urcat la 700,53 cu +2,9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06.2010, a fost de 17.085.134,20 lei (4.036.939,22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37.78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51.281,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9.913,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2.8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774,0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975,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84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59,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02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007,5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731,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7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05,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7,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9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37,1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1,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7,0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7,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7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5,6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9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6.338,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8.548,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66.44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9.796,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6.338,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8.548,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66.44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9.796,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3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8.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2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7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1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6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47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4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42,7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2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1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7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8.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8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42,7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47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4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8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42,7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5.06.2010/Sumarul_pietei_de_capital_din_15.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1:00Z</dcterms:created>
  <dc:creator>roxana</dc:creator>
  <dc:description/>
  <cp:keywords/>
  <dc:language>en-US</dc:language>
  <cp:lastModifiedBy>roxana</cp:lastModifiedBy>
  <dcterms:modified xsi:type="dcterms:W3CDTF">2010-06-15T13:53:00Z</dcterms:modified>
  <cp:revision>3</cp:revision>
  <dc:subject/>
  <dc:title>Raport</dc:title>
</cp:coreProperties>
</file>