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0.09.2010  -  24.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20.09.2010 – 24.09.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6"/>
        <w:gridCol w:w="942"/>
        <w:gridCol w:w="942"/>
        <w:gridCol w:w="1093"/>
        <w:gridCol w:w="1001"/>
        <w:gridCol w:w="960"/>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4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0.09-24.09</w:t>
            </w:r>
          </w:p>
        </w:tc>
        <w:tc>
          <w:tcPr>
            <w:tcW w:w="94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0.09-24.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4.09.2010</w:t>
            </w:r>
          </w:p>
        </w:tc>
        <w:tc>
          <w:tcPr>
            <w:tcW w:w="10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0.09-24.09 </w:t>
            </w:r>
          </w:p>
        </w:tc>
        <w:tc>
          <w:tcPr>
            <w:tcW w:w="96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71%</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2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4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3.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28%</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18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72%</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11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10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59%</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79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9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01%</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77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22%</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02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4.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7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39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1.3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2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79%</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753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43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757</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82.8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32%</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26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6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45%</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4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519%</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89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6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67%</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5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53%</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39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1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6.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51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5</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4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53%</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4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16%</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3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8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10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6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93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777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06%</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3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0%</w:t>
            </w:r>
          </w:p>
        </w:tc>
        <w:tc>
          <w:tcPr>
            <w:tcW w:w="96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85%</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6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1481%</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33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341%</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26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62%</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11%</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606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22%</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97%</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95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42%</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77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957%</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9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33%</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23%</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8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6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23%</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2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18%</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7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29%</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1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9.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0.1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86%</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73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5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7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40%</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3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39.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9.3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6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1739%</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103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5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2</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187%</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342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4%</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50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1.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763%</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3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4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8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05%</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81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8</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2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10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783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94%</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72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9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22%</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58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10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38%</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7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4771%</w:t>
            </w:r>
          </w:p>
        </w:tc>
        <w:tc>
          <w:tcPr>
            <w:tcW w:w="9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53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75%</w:t>
            </w:r>
          </w:p>
        </w:tc>
        <w:tc>
          <w:tcPr>
            <w:tcW w:w="9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48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10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416%</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68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c>
          <w:tcPr>
            <w:tcW w:w="94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9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10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4%</w:t>
            </w:r>
          </w:p>
        </w:tc>
        <w:tc>
          <w:tcPr>
            <w:tcW w:w="9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462%</w:t>
            </w:r>
          </w:p>
        </w:tc>
        <w:tc>
          <w:tcPr>
            <w:tcW w:w="9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3626%</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0.09-24.09</w:t>
            </w:r>
          </w:p>
        </w:tc>
        <w:tc>
          <w:tcPr>
            <w:tcW w:w="95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0.09-24.09</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4.09.2010</w:t>
            </w:r>
          </w:p>
        </w:tc>
        <w:tc>
          <w:tcPr>
            <w:tcW w:w="9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0.09-24.09 </w:t>
            </w:r>
          </w:p>
        </w:tc>
        <w:tc>
          <w:tcPr>
            <w:tcW w:w="97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3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11%</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4</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33%</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5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9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4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5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6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68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2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4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9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4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7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8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4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428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9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6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802%</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5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5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41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39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0%</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6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949%</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77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1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49%</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5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80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4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25%</w:t>
            </w:r>
          </w:p>
        </w:tc>
        <w:tc>
          <w:tcPr>
            <w:tcW w:w="97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7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58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293%</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0%</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0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903%</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1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55%</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9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6.84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6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69%</w:t>
            </w:r>
          </w:p>
        </w:tc>
        <w:tc>
          <w:tcPr>
            <w:tcW w:w="97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96%</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016%</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07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58%</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8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5</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78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7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7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09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7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2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70%</w:t>
            </w:r>
          </w:p>
        </w:tc>
        <w:tc>
          <w:tcPr>
            <w:tcW w:w="97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32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615%</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64%</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574%</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309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NG BRIDGE B.U.H. SA BUCURESTI (VENTILATORUL)</w:t>
            </w:r>
          </w:p>
        </w:tc>
        <w:tc>
          <w:tcPr>
            <w:tcW w:w="96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97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061%</w:t>
            </w:r>
          </w:p>
        </w:tc>
        <w:tc>
          <w:tcPr>
            <w:tcW w:w="97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5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7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7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77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0.09-24.09.2010/Sumarul_pietei_de_capital_pentru_saptamana_20.09-24.09.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58:00Z</dcterms:created>
  <dc:creator>roxana</dc:creator>
  <dc:description/>
  <dc:language>en-US</dc:language>
  <cp:lastModifiedBy>roxana</cp:lastModifiedBy>
  <dcterms:modified xsi:type="dcterms:W3CDTF">2010-09-24T13:58:00Z</dcterms:modified>
  <cp:revision>2</cp:revision>
  <dc:subject/>
  <dc:title>Raport</dc:title>
</cp:coreProperties>
</file>