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02.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astazi cu 2,72%, pana la valoarea de 4.873,56 puncte, indicele BET-C Lei a urcat pana la valoarea de 2.865,97 puncte ( +2,12% ). Indicele BET-FI Lei a consemnat o apreciere de 4,21% atingand valoarea de 20.964,20 puncte. Indicele BET-XT Lei a avut o crestere de +3,17% atingand valoarea de 446,15 puncte, iar indicele pe sectorul energetic BET-NG Lei a urcat la 705,95 cu +2,0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02.07.2010, a fost de 147.431.217,72 lei (34.248.099,27 EUR), distribuirea pe piete fiind urmatoarea: </w:t>
      </w:r>
    </w:p>
    <w:p>
      <w:pPr>
        <w:pStyle w:val="NormalWeb"/>
        <w:rPr>
          <w:rFonts w:ascii="Tahoma" w:hAnsi="Tahoma" w:cs="Tahoma"/>
        </w:rPr>
      </w:pPr>
      <w:r>
        <w:rPr>
          <w:rFonts w:cs="Tahoma" w:ascii="Tahoma" w:hAnsi="Tahoma"/>
        </w:rPr>
      </w:r>
    </w:p>
    <w:tbl>
      <w:tblPr>
        <w:tblW w:w="6821" w:type="dxa"/>
        <w:jc w:val="center"/>
        <w:tblInd w:w="0" w:type="dxa"/>
        <w:tblLayout w:type="fixed"/>
        <w:tblCellMar>
          <w:top w:w="105" w:type="dxa"/>
          <w:left w:w="105" w:type="dxa"/>
          <w:bottom w:w="105" w:type="dxa"/>
          <w:right w:w="105" w:type="dxa"/>
        </w:tblCellMar>
      </w:tblPr>
      <w:tblGrid>
        <w:gridCol w:w="788"/>
        <w:gridCol w:w="1454"/>
        <w:gridCol w:w="1455"/>
        <w:gridCol w:w="1357"/>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226.586</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980.168,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32.746,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69.388</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52.438,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5.606,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81.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6.262,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1.779,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72.08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8.773,8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176,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68</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1.486,7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041,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7.614,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328,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QI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6.019,7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13,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416</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1.995,6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749,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7</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590,1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082,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17</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61,9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4,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03,0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9,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3,8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1,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5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9,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87,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3.03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0.69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8.60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87,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3.03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0.69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8.60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3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8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35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6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7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841,1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94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9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6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9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7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841,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94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35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8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94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7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841,1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9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02072010/Sumar%20zilnic%2002072010/Sumarul_pietei_de_capital_din_02.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3:00Z</dcterms:created>
  <dc:creator>Angelica</dc:creator>
  <dc:description/>
  <cp:keywords/>
  <dc:language>en-US</dc:language>
  <cp:lastModifiedBy>Angelica</cp:lastModifiedBy>
  <cp:lastPrinted>2113-01-01T00:00:00Z</cp:lastPrinted>
  <dcterms:modified xsi:type="dcterms:W3CDTF">2010-07-02T14:16:00Z</dcterms:modified>
  <cp:revision>2</cp:revision>
  <dc:subject/>
  <dc:title>Raport</dc:title>
</cp:coreProperties>
</file>