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pentru saptamana 03.05.2010 -  07.05.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 pentru saptamana 03.05.2010 – 07.05.2010</w:t>
      </w:r>
    </w:p>
    <w:p>
      <w:pPr>
        <w:pStyle w:val="Normal"/>
        <w:rPr>
          <w:rFonts w:ascii="Tahoma" w:hAnsi="Tahoma" w:cs="Tahoma"/>
        </w:rPr>
      </w:pPr>
      <w:r>
        <w:rPr>
          <w:rFonts w:cs="Tahoma" w:ascii="Tahoma" w:hAnsi="Tahoma"/>
        </w:rPr>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3075"/>
        <w:gridCol w:w="1035"/>
        <w:gridCol w:w="986"/>
        <w:gridCol w:w="1093"/>
        <w:gridCol w:w="953"/>
        <w:gridCol w:w="913"/>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07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03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03.05-07.05</w:t>
            </w:r>
          </w:p>
        </w:tc>
        <w:tc>
          <w:tcPr>
            <w:tcW w:w="98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03.05-07.05</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07.05.2010</w:t>
            </w:r>
          </w:p>
        </w:tc>
        <w:tc>
          <w:tcPr>
            <w:tcW w:w="95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03.05-07.05 </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LATINA</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11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6649%</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8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LATINA</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6.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45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156%</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49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92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176%</w:t>
            </w:r>
          </w:p>
        </w:tc>
        <w:tc>
          <w:tcPr>
            <w:tcW w:w="9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860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LOBOZIA</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95.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29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7</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849%</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E APCAROM BUZAU</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667%</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89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CLUJ NAPOCA</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3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398%</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297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BACAU</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9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712%</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058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LATINA</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66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846%</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77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IASI</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16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014%</w:t>
            </w:r>
          </w:p>
        </w:tc>
        <w:tc>
          <w:tcPr>
            <w:tcW w:w="9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49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TG. MURES</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1.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9.89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007%</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10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37.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75.46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2</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525%</w:t>
            </w:r>
          </w:p>
        </w:tc>
        <w:tc>
          <w:tcPr>
            <w:tcW w:w="9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28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757%</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2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BUCURESTI</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77.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8.33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7183%</w:t>
            </w:r>
          </w:p>
        </w:tc>
        <w:tc>
          <w:tcPr>
            <w:tcW w:w="9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25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24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65.4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862%</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76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Cluj Napoca</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60.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9.3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098%</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82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UCEAVA</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0%</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24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ARBOCHIM CLUJ NAPOCA</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535%</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45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7.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6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867%</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465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UP</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3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662%</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754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M SA CONSTANTA</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603%</w:t>
            </w:r>
          </w:p>
        </w:tc>
        <w:tc>
          <w:tcPr>
            <w:tcW w:w="9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501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ELF BISTRITA</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807%</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83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IBIU</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4.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79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9067%</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75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 Brasov</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2.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7.2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5217%</w:t>
            </w:r>
          </w:p>
        </w:tc>
        <w:tc>
          <w:tcPr>
            <w:tcW w:w="9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52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HEL TARGOVISTE</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530%</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41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ANSILVANIA CONSTRUCTII SA CLUJ</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339%</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32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 MEDIAS</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67.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7.05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930%</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07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78</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5.79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8273%</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57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831%</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611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7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627%</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00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PARATAJ BUCURESTI</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286%</w:t>
            </w:r>
          </w:p>
        </w:tc>
        <w:tc>
          <w:tcPr>
            <w:tcW w:w="9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CRAIOVA</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8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837%</w:t>
            </w:r>
          </w:p>
        </w:tc>
        <w:tc>
          <w:tcPr>
            <w:tcW w:w="9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Green Energy</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5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969%</w:t>
            </w:r>
          </w:p>
        </w:tc>
        <w:tc>
          <w:tcPr>
            <w:tcW w:w="9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ACT DEVELOPER AND CONTRACTOR BUCURESTI</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4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765%</w:t>
            </w:r>
          </w:p>
        </w:tc>
        <w:tc>
          <w:tcPr>
            <w:tcW w:w="9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21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SA CEAHLAU</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3697%</w:t>
            </w:r>
          </w:p>
        </w:tc>
        <w:tc>
          <w:tcPr>
            <w:tcW w:w="9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85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OULIS</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70%</w:t>
            </w:r>
          </w:p>
        </w:tc>
        <w:tc>
          <w:tcPr>
            <w:tcW w:w="9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57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CONSTANTA</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2.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29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67%</w:t>
            </w:r>
          </w:p>
        </w:tc>
        <w:tc>
          <w:tcPr>
            <w:tcW w:w="9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RM VALCEA</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6.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85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449%</w:t>
            </w:r>
          </w:p>
        </w:tc>
        <w:tc>
          <w:tcPr>
            <w:tcW w:w="9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47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BUCURESTI</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2669%</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BUCURESTI</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5402%</w:t>
            </w:r>
          </w:p>
        </w:tc>
        <w:tc>
          <w:tcPr>
            <w:tcW w:w="9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575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PLOIESTI</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1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787%</w:t>
            </w:r>
          </w:p>
        </w:tc>
        <w:tc>
          <w:tcPr>
            <w:tcW w:w="9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19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293%</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49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CARBON SA BUZAU</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263%</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29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1.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4</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57%</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71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BUCURESTI</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3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00%</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89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9.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7.1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476%</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09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55.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48.3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394%</w:t>
            </w:r>
          </w:p>
        </w:tc>
        <w:tc>
          <w:tcPr>
            <w:tcW w:w="9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40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7.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73.8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078%</w:t>
            </w:r>
          </w:p>
        </w:tc>
        <w:tc>
          <w:tcPr>
            <w:tcW w:w="9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58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2.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8.50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829%</w:t>
            </w:r>
          </w:p>
        </w:tc>
        <w:tc>
          <w:tcPr>
            <w:tcW w:w="9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29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80.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84.7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497%</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71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41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311%</w:t>
            </w:r>
          </w:p>
        </w:tc>
        <w:tc>
          <w:tcPr>
            <w:tcW w:w="9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29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46.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3.53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23%</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81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CONSTANTA</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76%</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965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7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902%</w:t>
            </w:r>
          </w:p>
        </w:tc>
        <w:tc>
          <w:tcPr>
            <w:tcW w:w="9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ETUL PASCANI</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4.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2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6704%</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324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STK EMERGENT</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47</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25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328%</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66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BUCURESTI</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6.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7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1</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942%</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69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 BUCURESTI</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4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90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103%</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40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52</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2.79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300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341%</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133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40.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97.3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8198%</w:t>
            </w:r>
          </w:p>
        </w:tc>
        <w:tc>
          <w:tcPr>
            <w:tcW w:w="9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31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ERAPLAST SA</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3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6377%</w:t>
            </w:r>
          </w:p>
        </w:tc>
        <w:tc>
          <w:tcPr>
            <w:tcW w:w="9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29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BAILE FELIX</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9.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7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8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529%</w:t>
            </w:r>
          </w:p>
        </w:tc>
        <w:tc>
          <w:tcPr>
            <w:tcW w:w="9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T ORADEA</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53"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061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EL PLOIESTI</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42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158%</w:t>
            </w:r>
          </w:p>
        </w:tc>
        <w:tc>
          <w:tcPr>
            <w:tcW w:w="91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18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 Sighisoara</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6.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8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5</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345%</w:t>
            </w:r>
          </w:p>
        </w:tc>
        <w:tc>
          <w:tcPr>
            <w:tcW w:w="9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364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ADJUD</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1</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864%</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74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307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OTP WiseRO</w:t>
            </w:r>
          </w:p>
        </w:tc>
        <w:tc>
          <w:tcPr>
            <w:tcW w:w="103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9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88%</w:t>
            </w:r>
          </w:p>
        </w:tc>
        <w:tc>
          <w:tcPr>
            <w:tcW w:w="91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307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TUB ZIMNICEA</w:t>
            </w:r>
          </w:p>
        </w:tc>
        <w:tc>
          <w:tcPr>
            <w:tcW w:w="103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838%</w:t>
            </w:r>
          </w:p>
        </w:tc>
        <w:tc>
          <w:tcPr>
            <w:tcW w:w="91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3516%</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61"/>
        <w:gridCol w:w="1003"/>
        <w:gridCol w:w="958"/>
        <w:gridCol w:w="1093"/>
        <w:gridCol w:w="973"/>
        <w:gridCol w:w="967"/>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06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00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03.05-07.05</w:t>
            </w:r>
          </w:p>
        </w:tc>
        <w:tc>
          <w:tcPr>
            <w:tcW w:w="95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03.05-07.05</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07.05.2010</w:t>
            </w:r>
          </w:p>
        </w:tc>
        <w:tc>
          <w:tcPr>
            <w:tcW w:w="97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03.05-07.05 </w:t>
            </w:r>
          </w:p>
        </w:tc>
        <w:tc>
          <w:tcPr>
            <w:tcW w:w="9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AFARGE AGREGATE si BETOANE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29%</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3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 Alba Iulia</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9.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49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2570%</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IMENTARA SA Slatina</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7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961%</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11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52.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8.03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2874%</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020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 ARCONSERV</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8.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63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4</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5522%</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8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1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688%</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434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AS SA GALA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104%</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92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HENEE PALACE SA BUCUREST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9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489%</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1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OMATICA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73"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1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73"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00%</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44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VASLU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6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414%</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10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582%</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D</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CRAIOVA SA CRAIOVA</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1364%</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ZIA FOREST SA RAMNICU VALCEA</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3</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462%</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77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IMPEX SA Constanta</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23%</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659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9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4037%</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6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VEX SA CONSTANTA</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9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0%</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27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O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188%</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23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MOLDOVA SA IAS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7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21%</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20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PET SA Ploi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571%</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ECTII SA Vaslu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19%</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729%</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857%</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07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667%</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818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9.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94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743%</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RECIZIA SA Sacele</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1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0%</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81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NES</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NERGOUTILAJ SA Bucurest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043%</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310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ERCULES SA Baile Herculane</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46%</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21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ROS SA BUCUREST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0%</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130%</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52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ITEX SA IAS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606%</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60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S SA Gala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718%</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36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OR SA TG. MURES</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098%</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605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SCUT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9623%</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DUSTRIALIZAREA LAPTELUI LACTA SA Giurgiu</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778%</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712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RNATIONAL SA Sinaia</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633%</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40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CHIM SA Bucurest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319%</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6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440%</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153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 SA Bucurest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73"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54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MAN SA Viseu de Sus</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526%</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52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3</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034%</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479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UN SA Campina</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4806%</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36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LACTA SA Brasov</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0%</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17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CTIC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9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5.32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90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734%</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490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0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8333%</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19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80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333%</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22.62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1.13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6154%</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85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ITTAL STEEL ROMAN SA ROMAN</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1429%</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31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73"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73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7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0%</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6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6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857%</w:t>
            </w:r>
          </w:p>
        </w:tc>
        <w:tc>
          <w:tcPr>
            <w:tcW w:w="96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FU</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AVIATION SA Otopeni (ROMARC FUEL)</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957%</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92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LUX SA Targoviste</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5</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7650%</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532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REA SHOPPING CENTER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0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250%</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56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238%</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5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ROM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1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275%</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C DOLOMITA SA DEVA</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000%</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91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EGA TEHNOMET SA TIMISOARA</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571%</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94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NOTON SA Ias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476%</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9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280%</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32%</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VERS SA Rm. Valcea</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04%</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 SA TARGOVISTE</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59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0%</w:t>
            </w:r>
          </w:p>
        </w:tc>
        <w:tc>
          <w:tcPr>
            <w:tcW w:w="96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EXPORT SA BUCUREST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171%</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TEX SA Vaslu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97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807%</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46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NU</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ONG BRIDGE B.U.H. SA BUCURESTI (VENTILATORUL)</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333%</w:t>
            </w:r>
          </w:p>
        </w:tc>
        <w:tc>
          <w:tcPr>
            <w:tcW w:w="96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36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67%</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66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306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Oamenilor de Afaceri</w:t>
            </w:r>
          </w:p>
        </w:tc>
        <w:tc>
          <w:tcPr>
            <w:tcW w:w="100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7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797%</w:t>
            </w:r>
          </w:p>
        </w:tc>
        <w:tc>
          <w:tcPr>
            <w:tcW w:w="96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177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306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A SA BUCURESTI</w:t>
            </w:r>
          </w:p>
        </w:tc>
        <w:tc>
          <w:tcPr>
            <w:tcW w:w="100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7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255%</w:t>
            </w:r>
          </w:p>
        </w:tc>
        <w:tc>
          <w:tcPr>
            <w:tcW w:w="96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213%</w:t>
            </w:r>
          </w:p>
        </w:tc>
      </w:tr>
    </w:tbl>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Fontdeparagrafimplicit">
    <w:name w:val="Font de paragraf implici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saptamanale/Sumarul_saptamanii_03.05-07.05.2010/Sumarul_pietei_de_capital_pentru_saptamana_03.05-07.05.2010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57:00Z</dcterms:created>
  <dc:creator>roxana</dc:creator>
  <dc:description/>
  <cp:keywords/>
  <dc:language>en-US</dc:language>
  <cp:lastModifiedBy>roxana</cp:lastModifiedBy>
  <dcterms:modified xsi:type="dcterms:W3CDTF">2010-05-07T13:59:00Z</dcterms:modified>
  <cp:revision>3</cp:revision>
  <dc:subject/>
  <dc:title>Raport</dc:title>
</cp:coreProperties>
</file>