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SC ___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dresa: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r.:_________/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ECIZIE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Avand in vedere prevederile art. 2 alin. (5) din HG nr. 500 din 2011 </w:t>
      </w:r>
      <w:r>
        <w:rPr>
          <w:sz w:val="28"/>
          <w:szCs w:val="28"/>
        </w:rPr>
        <w:t>privind registrul general de evidenta a salariatilor</w:t>
      </w:r>
      <w:r>
        <w:rPr>
          <w:sz w:val="28"/>
          <w:szCs w:val="28"/>
          <w:lang w:val="fr-FR"/>
        </w:rPr>
        <w:t>, D-nul/D-na ___________________________, in calitate de Administrator, decid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Art.1. Incepand cu data de_____________________ D-nul/D-na ________________________, este desemnata pentru a completa si transmite la ITM Bucuresti registrul general de evidenta a salariatilor in format electronic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Art.2. Prezenta poate fi contestata in termen de 30 zile de la data luarii la cunostinta la Instanta judecatoreasca competenta din raza domiciliului/resedintei titularului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Administrator</w:t>
      </w:r>
      <w:r>
        <w:rPr>
          <w:sz w:val="28"/>
          <w:lang w:val="fr-FR"/>
        </w:rPr>
        <w:t>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58:00Z</dcterms:created>
  <dc:creator>Marius</dc:creator>
  <dc:description/>
  <cp:keywords/>
  <dc:language>en-US</dc:language>
  <cp:lastModifiedBy>marin.ion</cp:lastModifiedBy>
  <dcterms:modified xsi:type="dcterms:W3CDTF">2011-08-04T13:58:00Z</dcterms:modified>
  <cp:revision>2</cp:revision>
  <dc:subject/>
  <dc:title>SC ___________________________</dc:title>
</cp:coreProperties>
</file>