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t>GHID PRACTIC - modelul de sistem de management integrat calitate - mediu - sanatatea si securitate ocupationala (ISO 9001 - ISO 14001- OHSAS 18001)</w:t>
      </w:r>
    </w:p>
    <w:p>
      <w:pPr>
        <w:pStyle w:val="Normal"/>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ZENTAREA PRODUSULUI</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est produs reprezinta un studiu de caz privind proiectarea, implementarea, mentinerea si imbunatatirea unui sistem de management integrat calitate-mediu-sanatate si securitate ocupationala (standarde de referinta SR EN ISO 9001:2008, SR EN ISO 14001:2005, SR OHSAS 18001:2008) in vedere certificarii.</w:t>
      </w:r>
    </w:p>
    <w:p>
      <w:pPr>
        <w:pStyle w:val="Normal"/>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cumentatia include modelele de proceduri, manual sistem integrat, formulare aplicabile  sistemelor:</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R EN ISO 9001:2008</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R EN ISO 14001:2005</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R OHSAS 18001:2008</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delul de sistem de management a fost validat in mai multe procese de certificare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cumentatia pusa la dispozitie contine toate modelele de proceduri necesare proiectarii sistemului integrat, manual calitate-mediu-sanatate si securitate ocupationala, formulare, scheme informationale, matrici de monitorizare si alte documente care pot fi adaptate si aplicate in sistemul de management integrat calitate-mediu-sanatate si securitate ocupationala et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Utilizand acest GHID veti reusi sa realizati importante economii de resurse de timp si financiare beneficiind si de consiliere gratuita prin email sau telefon pentru implementarea, mentinerea si imbunatatirea sistemului de management al calitatii, mediului si sanatatii si securitatii ocupationala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VD-ul contine peste 520 de fisiere cu documentatii in format MS WORD.</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entru o mai buna intelegere a documentiilor, acolo unde am considerat necesar, formularele sunt insotite de explicatii si comentarii pentru intelegerea si adaptarea sistemului de management la cerintele specifice beneficiarului. Documentatiile pot fi utilizate de companii in curs de certificare sau de companii care sunt deja certificate pentru mentinerea si imbunatatirea sistemului de management calitate si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GHIDUL contine elemente practice (modele) si nu elemente teoretice. O parte dintre documentatiile continute se pot utiliza asa cum sunt prezente, insa exista si elemente care necesita particularizare, aici trebuie sa interveniti cu elemente specifice organizatiei dumneavoastr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 prezentarea de mai jos sunt enumerate numai o parte dintre materialele continute in acest GHID. Pentru detalii privind continutul si utilitatea materialelor va rugam sa ne contacti telefonic sau pe email:</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 Proceduri (procedurile sunt integrate conform cerintelor celor trei standarde de mai sus) . In functie de cerintele standardelor aplicabile procedurile contin cerinte din trei standarde, din doua  standarde sau dintr-un singur standard).</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Elaborarea si controlul document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Controlul inregistrar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Audit intern</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Neconformitate, actiuni corective si preventiv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Analiza efectuata de managemen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Recrutarea, instruirea, motivarea si dezvoltarea R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Comunicarea interna si extern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nitorizarea si masurarea proceselor si a factorilor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Aspecte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Evaluarea conformar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Cerinte legale si alte cerin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Evaluarea satisfactiei client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entenanta echipament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Analiza dat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Tratarea reclamatiilor client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Planificarea proces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dentificare si responsabil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Tratarea produselor si serviciilor neconform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Procese referitoare la relatia cu client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nitorizarea si masurarea produs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Evaluarea funizorilor si aprovizionarea produselor si servici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Controlul EMM</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Obiective, tinte si programe de manangement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Control operational</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Situatii de urgent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dentificarea pericolului si evaluarea riscur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nregistrarea, investigarea si analizarea incident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t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 Fiecare procedura contine si formularele aplicabile procesului respectiv.</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 Manualul sistemului de mananagement a fost integrat conform cerintelor celor trei standarde de mai sus.</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 Diverse modele de formulare aplicabile in procese ale sistemului de management al calitatii si mediului, cateva exemple (unele din acest formulare contin exemple comple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de regulament de organizare si functionare (ROF),</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urmarire a lucrar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management de mediu- diminuare consum resurs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management de mediu- diminuare consum energie electric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obiectivului (utila pentru calcul aspectelor de mediu si gestionarea desur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calcul a aspectelor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olitica in domeniul calitatii si medi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aspectelor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cerintelor legale si alte cerin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Lista obiectivelor generale si obiectivelor specifice de medi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pentru situatii de urgenta (ex. incediu, scurt-circuit electric, cutremu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lansare si urmarire proiectare (FLUP),</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Aviz de modific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Lista de control cerinte clien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preliminara angaja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lichid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lichid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uli alegere parole sisteme informatic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Grafic de lucr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intretinere preventiva echipamen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CT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omanda de iesire din gestiun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Nota de rebu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ces verbal de recepti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Grafic de lucr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tehnica a sistem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Declaratie de conform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declaratiilor de conform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Lista de difuzare a documentelor SM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modificare a produs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instruir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sedint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Bon de predare, transfer, restitui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analiza a cererii de de ofert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Evidenta mentenanta preventiv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de urmarire lucr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 intrari-iesi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 decizii intern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servic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servic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producti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neconformitate si actiuni corectiv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neconfom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actiuni corectiv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actiuni preventiv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imbunatati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incerca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Amendament la raport de incerca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lucr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observat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audi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servic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test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de activ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calitate v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control calitate si verifica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calitate v2.</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de tes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ificare reviz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control.</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dezvoltare produs.</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Lista operatii de intretinere planificate.</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Model - Plan de audit.</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Model - Chestionar de audit.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lista control obtinere avize si/sau autorizati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hestionar de evaluare a aptitudinii calitate a furnizor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matrice de evaluare a colaboratorilor / furnizor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e de sisteme de evaluare a performantelor personalului (3 model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e de sisteme de evaluare a satisfactiei client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de chestionar de evaluare a satisfactiei personal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e de definire a viziunii, a politicii calitatii, a cartii client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cod eti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e de definire a misiunii, a obiectivelor functionale,</w:t>
      </w:r>
    </w:p>
    <w:p>
      <w:pPr>
        <w:pStyle w:val="Normal"/>
        <w:rPr/>
      </w:pPr>
      <w:r>
        <w:rPr>
          <w:rFonts w:cs="Times New Roman" w:ascii="Times New Roman" w:hAnsi="Times New Roman"/>
          <w:b w:val="false"/>
          <w:sz w:val="24"/>
          <w:szCs w:val="24"/>
          <w:lang w:val="it-IT"/>
        </w:rPr>
        <w:t xml:space="preserve">- Modelele de scheme si matrici de monitorizare a proceselor sistemului calitatii,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ontrolul executiei lucra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Reguli gestionare deseu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Lista deseur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Lista tipurilor de deseuri rezul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atrice aplicabilitate ecrinte legal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formular evaluarea conformarii cu cerintele legal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omunicate, atentionari pe linie de managemnt al medi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convocator/ proces verbal analiza de managemen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chestionar evaluare satisfactie colaborator/ partener/ funiz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comanda de aproviozin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necesar de aprovizon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inventar sistem calcul</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isa evidenta intretinere utilaj/echipamen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ificarea revizi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echipament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Avizare neconformitate la livrare</w:t>
      </w:r>
    </w:p>
    <w:p>
      <w:pPr>
        <w:pStyle w:val="Normal"/>
        <w:rPr/>
      </w:pPr>
      <w:r>
        <w:rPr>
          <w:rFonts w:cs="Times New Roman" w:ascii="Times New Roman" w:hAnsi="Times New Roman"/>
          <w:b w:val="false"/>
          <w:sz w:val="24"/>
          <w:szCs w:val="24"/>
          <w:lang w:val="it-IT"/>
        </w:rPr>
        <w:t xml:space="preserve">- Model - Raport neconformitate produse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neconformitatilor produs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hestionar evaluare aptitudine calitate funiz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contrac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egistrul de monitorizare facturi emise / de plata</w:t>
        <w:br/>
        <w:t>- Model - Grafic de lucru,</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Raport zilnic de activita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intretinere preventiva echipament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ces verbal de valid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producti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pentru controlul calitatii si verficari pe parcurul executiei lucrari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Chestionar evaluare anagajat la finalizare contractului de munc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ormular - Plan prevenire efecte recesiun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Fomular – Planificare recrut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Analiza SWO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imbunatatire activitate resurse umane – formular complet cu diverse actiun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are proiect – formular completa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de tes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ning saptamanal</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ning luna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lunar de activitat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realizare proiect</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alarmare si evacu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prevenire poluar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de prevenire in situatii de urgent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lan de prevenire si protectie (masuri organizatorice, igienico-sanitare etc)</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br/>
        <w:t>5. Modele de documente specifice sistemului de management al mediului:</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management de mediu- diminuare consum resurs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Model - Program de management de mediu- diminuare consum energie electrica,</w:t>
        <w:br/>
        <w:t>- Model - Fisa obiectivului (utila pentru calcul aspectelor de mediu si gestionarea desurilor),</w:t>
        <w:br/>
        <w:t>- Model - Fisa de calcul a aspectelor de mediu,</w:t>
        <w:br/>
        <w:t>- Model - Registrul aspectelor de mediu,</w:t>
        <w:br/>
        <w:t>- Model - Registrul cerintelor legale si alte cerinte,</w:t>
        <w:br/>
        <w:t>- Model - Lista obiectivelor generale si obiectivelor specifice de mediu,</w:t>
        <w:br/>
        <w:t>- Model - Plan pentru situatii de urgenta (ex. incediu, scurt-circuit electric, cutremur).</w:t>
        <w:br/>
        <w:t>- Model formular – Situatii de urgenta – Program de testari si simulari</w:t>
        <w:br/>
        <w:t>- Model formular – Situatii de urgenta – Lista echipamente si materiale</w:t>
        <w:br/>
        <w:t>- Model formular – Situatii de urgenta – Lista cu membrii echipelor de interventie</w:t>
        <w:br/>
        <w:t>- Model formular – Situatii de urgenta – Plan pentru situatii de urgenta - cutremur</w:t>
        <w:br/>
        <w:t>- Model formular – Situatii de urgenta – Plan pentru situatii de urgenta – scurt circuit</w:t>
        <w:br/>
        <w:t>- Model formular – Situatii de urgenta – Plan pentru situatii de urgenta – scurgeri de gaz</w:t>
        <w:br/>
        <w:t>- Model - Fisa postului – Responsabil cu sistemul de management al mediului (principalele responsabilitati)</w:t>
        <w:br/>
        <w:t>- Model - Program de instruire</w:t>
        <w:br/>
        <w:t>- Modele - Fisa de instruire SMM</w:t>
        <w:br/>
        <w:t>- Model formular - Lista aspectelor de mediu.</w:t>
        <w:br/>
        <w:t xml:space="preserve">- Model formular - Program de management de mediu. </w:t>
        <w:br/>
        <w:t>- Model - Cod etic</w:t>
        <w:br/>
        <w:t>- Model - Decizie de numire a responsabilului cu sistemul de management de mediu.</w:t>
        <w:br/>
        <w:t>- Model - Instructiune evacuare in caz de incediu</w:t>
        <w:br/>
        <w:t>- Model formular - Plan de alarmare si evacuare</w:t>
        <w:br/>
        <w:t xml:space="preserve">- Model - Plan de prevenire a poluarii.  </w:t>
        <w:br/>
        <w:t>- Modele - Comunicate/ atentionari pe linie de management al mediului</w:t>
        <w:br/>
        <w:t>- Model formular - Evaluarea conformarii cu cerintele legale</w:t>
        <w:br/>
        <w:t>- Model formuar – Lista deseuri rezultate in organizatie</w:t>
        <w:br/>
        <w:t>- Reguli utile gestionarii corespunzatoare a desurilor</w:t>
        <w:br/>
        <w:t>- Model formular  - Raport de accident de mediu</w:t>
        <w:br/>
        <w:t>- Model  - Program de educatie antiseismica</w:t>
        <w:br/>
        <w:t>- Model formular – Plan de prevenire a poluarii si interventie in situatii de urgenta</w:t>
        <w:br/>
        <w:t>- Model – Matrice de analiza si raportarea aplicabilitaii cerintelor legale</w:t>
        <w:br/>
        <w:t xml:space="preserve">- Model formular - LISTA ASPECTELOR DE MEDIU SI EVALUAREA IMPACTURILOR ASOCIATE ACESTORA  </w:t>
        <w:br/>
        <w:t>- Model formular - CENTRALIZAREA ASPECTELOR SI A IMPACTURILOR SEMNIFICATIVE DE MEDIU</w:t>
        <w:br/>
        <w:t>- Model formular - FISA DE CONTROL OPERATIONAL LA NIVEL DE SUBDIVIUNE ORGANIZATORICA</w:t>
        <w:br/>
        <w:t>- Model formular - SITUATIA DESEURILOR GENERATE</w:t>
        <w:br/>
        <w:t>- Model formular - LISTA DE IDENTIFICARE  A DESEURILOR</w:t>
        <w:br/>
        <w:t>- Model formular - EVIDENTA LUBRIFIANTI UZATI</w:t>
        <w:br/>
        <w:t xml:space="preserve">- Model formular - GRAFIC DE GESTIONARE A DESEURILOR REZULATE IN ORGANIZATIE                            </w:t>
        <w:br/>
        <w:t>- Model formular - PROGRAM DE MONITORIZARE SI MASURARE PENTRU SMM</w:t>
        <w:br/>
        <w:t>- Model formular - REGISTRUL SITUATIILOR DE URGENTA ŞI A ACCIDENTELOR POTENŢIALE PRIVIND MEDIU</w:t>
        <w:br/>
        <w:t>- Model formular - Program de management de mediu (varianta 3)</w:t>
        <w:br/>
        <w:t>- Model formular - Program de management mediu (varianta 4)</w:t>
        <w:br/>
        <w:t>- Model formular - Model formular calcul aspecte de mediu</w:t>
        <w:br/>
        <w:t>- Model formular - Model fisa  post Responsabil cu sistemul de management de mediu</w:t>
        <w:br/>
        <w:t>- Model formular - Anexa tehnica la contractele de aprovizionare / cerinte SMM</w:t>
        <w:br/>
        <w:t>- Model formular - MODEL – DECIZIE PRIVIN TIPURILE DE ASPECTE DE MEDIU CARE TREBUIE COMUNICATE IN EXTERIORUL ORGANIZATIEI</w:t>
        <w:br/>
        <w:t>- Model formular - Decizie de incadrare in functei a Responabilului SMM</w:t>
        <w:br/>
        <w:t>- Model formular - Comunicat catre funizori privind respectarea cerintelor SMM</w:t>
        <w:br/>
        <w:t>- Model formular - Obiective si tinte de mediu</w:t>
        <w:br/>
        <w:br/>
        <w:t>6. Modele de scheme informationale pentru procesele SMC</w:t>
        <w:br/>
        <w:t>-  Schema informationala audit intern.</w:t>
        <w:br/>
        <w:t>- Schema informationala controlul inregistrarilor.</w:t>
        <w:br/>
        <w:t>- Schema informationala lansare servicii noi.</w:t>
        <w:br/>
        <w:t>- Schema informationala proces vanzare.</w:t>
        <w:br/>
        <w:t>- Schema informationala proiectare.</w:t>
        <w:br/>
        <w:t>- Schema informationala tratare reclamatii.</w:t>
        <w:br/>
        <w:t>- Schema informationala media planning.</w:t>
        <w:br/>
        <w:t>- Schema informationala marketing.</w:t>
        <w:br/>
        <w:t>- Schema informationala analiza cerinte client.</w:t>
        <w:br/>
        <w:t>- Schema informationala de modificare a proiectului.</w:t>
        <w:br/>
        <w:t>- Schema informationala evaluare furnizori.</w:t>
        <w:br/>
        <w:t>- Schema informationala aprovizionare.</w:t>
        <w:br/>
        <w:t>- Schema informationala service.</w:t>
        <w:br/>
        <w:br/>
        <w:t>7.  Documentatii specifice OHSAS 18001:</w:t>
        <w:br/>
        <w:t>- lista legislatie specifica SSM</w:t>
        <w:br/>
        <w:t>- model - plan de prevenire si protectie</w:t>
        <w:br/>
        <w:t>- model - program de management SSM</w:t>
        <w:br/>
        <w:t>- model - matrice obiective SSM</w:t>
        <w:br/>
        <w:t>- model - evaluare riscuri SSM</w:t>
        <w:br/>
        <w:t>- anexa – regulament intern cu cerinte SSM</w:t>
        <w:br/>
        <w:t>- transpunerea legii 319/ 2006 in obligatii</w:t>
        <w:br/>
        <w:t>- program instaructaj general SSM</w:t>
        <w:br/>
        <w:t>- raport privind capacitatea de raspuns in caz de accident</w:t>
        <w:br/>
        <w:t>- model – instructiune SSM – personal TESA</w:t>
        <w:br/>
        <w:t>- evaluarea conformarii cu cerintele legale ssm</w:t>
        <w:br/>
        <w:t>- nivel de conformare general – fise de riscuri generale:</w:t>
        <w:br/>
        <w:t xml:space="preserve"> Iluminat</w:t>
        <w:br/>
        <w:t>Zgomot</w:t>
        <w:br/>
        <w:t>Vibratii</w:t>
        <w:br/>
        <w:t>Ambianta termica</w:t>
        <w:br/>
        <w:t>Agenti chimici</w:t>
        <w:br/>
        <w:t>Agenti cancerigeni si mutageni</w:t>
        <w:br/>
        <w:t>Agenti biologici</w:t>
        <w:br/>
        <w:t>Ventilare industriala</w:t>
        <w:br/>
        <w:t>Echipamente de munca</w:t>
        <w:br/>
        <w:t>Amenajarea locului de munca</w:t>
        <w:br/>
        <w:t>Amenajarea spatiilor de lucru</w:t>
        <w:br/>
        <w:t>Incendii si explozii</w:t>
        <w:br/>
        <w:t>Electrosecuritate</w:t>
        <w:br/>
        <w:t>Sarcinile de munca</w:t>
        <w:br/>
        <w:t>Circulatie, riscuri orizontale si verticale</w:t>
        <w:br/>
        <w:t>Protectia colectiva si individuala</w:t>
        <w:br/>
        <w:t>Organizarea primului ajutor</w:t>
        <w:br/>
        <w:t xml:space="preserve">- model formular  completat - situatii de urgenta - program de simulare </w:t>
        <w:br/>
        <w:t>- model formular  completat - situatii de urgenta – plan de simulare - scurtcircuit</w:t>
        <w:br/>
        <w:t>- model formular  completat - plan de simulare - cutremur</w:t>
        <w:br/>
        <w:t>- model formular  completat - plan de simulare - incendiu</w:t>
        <w:br/>
        <w:t>- model formular  completat - raport de simulare - scurtcircuit</w:t>
        <w:br/>
        <w:t>- model formular  completat - raport de simulare - cutremur</w:t>
        <w:br/>
        <w:t>- model formular  completat - raport de simulare - incendiu</w:t>
        <w:br/>
        <w:t>- model formular – Evidenta echipamente SSM,</w:t>
        <w:br/>
        <w:t>- model formular – Evidenta personal SSM.</w:t>
        <w:br/>
        <w:t>- model - FISA CHESTIONAR DE EVALUARE A CONFORMARII CU CERINTELE LEGALE SI ALTE CERINTE</w:t>
        <w:br/>
        <w:t>- model - LISTA SITUATIILOR DE URGENTA SI EVENIMENTELOR POTENTIALE</w:t>
        <w:br/>
        <w:t>- model - FISA DE MASURI PROPUSE / LOCUL DE MUNCA</w:t>
        <w:br/>
        <w:t xml:space="preserve">- model - FISA DE EVALUARE A LOCULUI DE MUNCA                         </w:t>
        <w:br/>
        <w:t>- model - Planul de prevenire si protectie</w:t>
        <w:br/>
        <w:t>- model - PROGRAMUL DE MANAGEMENT INTEGRAT PE ANUL ...........</w:t>
        <w:br/>
        <w:t>- model instructiune privind sanatatea si securitatea muncii – TRASEU</w:t>
        <w:br/>
        <w:t>- model instructiune privind sanatatea si securitatea muncii – TESA</w:t>
        <w:br/>
        <w:t>- model instructine proprie de  sanatate si securitate ocupationala - INSTRUCTIUNE GENERALA SSM</w:t>
        <w:br/>
        <w:t>- model instructine proprie de  sanatate si securitate ocupationala – ELECTROCUTARE</w:t>
        <w:br/>
        <w:t>- anexa fisa post cu cerinte SSM</w:t>
        <w:br/>
        <w:t>Etc</w:t>
        <w:br/>
        <w:br/>
        <w:t>Pret produs: 168 euro+tva</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ntermanagement Consulting a dezvoltat ghiduri de implementare pentru sisteme de management proiectate conform cerintelor standardelor:</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SO 900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SO 1400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OHSAS 1800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SA 8000</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ISO 2700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Infomatii suplimentate: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Telefoane: 021 224 59 55 (Romtelecom)</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031 102 24 08 (UPC)</w:t>
      </w:r>
    </w:p>
    <w:p>
      <w:pPr>
        <w:pStyle w:val="Normal"/>
        <w:rPr>
          <w:rFonts w:ascii="Times New Roman" w:hAnsi="Times New Roman" w:cs="Times New Roman"/>
          <w:b w:val="false"/>
          <w:b w:val="false"/>
          <w:sz w:val="30"/>
          <w:szCs w:val="30"/>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0727 867 246 (Vodafone)</w:t>
        <w:br/>
        <w:t>Fax:    021 224 59 55 (Romtelecom)</w:t>
        <w:br/>
        <w:t xml:space="preserve">Web:info@intermanagement.eu         </w:t>
        <w:br/>
        <w:t xml:space="preserve">           www.ghidmanagement.ro</w:t>
        <w:br/>
        <w:t xml:space="preserve">           www.intermanagement.eu</w:t>
      </w:r>
    </w:p>
    <w:p>
      <w:pPr>
        <w:pStyle w:val="Normal"/>
        <w:rPr>
          <w:rFonts w:ascii="Times New Roman" w:hAnsi="Times New Roman" w:cs="Times New Roman"/>
          <w:b w:val="false"/>
          <w:b w:val="false"/>
          <w:sz w:val="30"/>
          <w:szCs w:val="30"/>
          <w:lang w:val="it-IT"/>
        </w:rPr>
      </w:pPr>
      <w:r>
        <w:rPr>
          <w:rFonts w:cs="Times New Roman" w:ascii="Times New Roman" w:hAnsi="Times New Roman"/>
          <w:b w:val="false"/>
          <w:sz w:val="30"/>
          <w:szCs w:val="3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4:00Z</dcterms:created>
  <dc:creator>mihai</dc:creator>
  <dc:description/>
  <cp:keywords/>
  <dc:language>en-US</dc:language>
  <cp:lastModifiedBy>Mihai</cp:lastModifiedBy>
  <dcterms:modified xsi:type="dcterms:W3CDTF">2012-02-10T12:54:00Z</dcterms:modified>
  <cp:revision>2</cp:revision>
  <dc:subject/>
  <dc:title>GHID PRACTIC - modelul de sistem de management integrat calitate - mediu - sanatatea si securitate ocupationala (ISO 9001 - ISO 14001- OHSAS 18001)</dc:title>
</cp:coreProperties>
</file>