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4,53%, pana la valoarea de 4.998,10 puncte, indicele BET-C Lei a urcat pana la valoarea de 2.996,37 puncte ( +4,28% ). Indicele BET-FI Lei a consemnat o apreciere de 5,24% atingand valoarea de 20.459,01 puncte. Indicele BET-XT Lei a avut o crestere de +4,63% atingand valoarea de 459,00 puncte, iar indicele pe sectorul energetic BET-NG Lei a urcat la 694,54 cu +4,3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7.05.2010, a fost de 42.324.015,92 lei (10.190.700,16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641.08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78.592,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59.171,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6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58.38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3.788,8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4.896,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0.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5.245,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5.0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9.321,6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926,1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40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962,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3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91,5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45,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46,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9,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02,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3,1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50,2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9,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6,9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1,5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3.86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90.41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41.53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9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3.186,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4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3.86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90.41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41.53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9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3.186,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4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9</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9.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2.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4.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3.8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4.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2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90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3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6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4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2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8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9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1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3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3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3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9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9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8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6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1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3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90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3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9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9.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3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9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9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4.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2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4.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2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2.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3.8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4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3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9.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9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9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3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7.05.2010/Sumarul_pietei_de_capital_din_27.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1:00Z</dcterms:created>
  <dc:creator>roxana</dc:creator>
  <dc:description/>
  <cp:keywords/>
  <dc:language>en-US</dc:language>
  <cp:lastModifiedBy>Avocatnet</cp:lastModifiedBy>
  <dcterms:modified xsi:type="dcterms:W3CDTF">2010-05-27T13:57:00Z</dcterms:modified>
  <cp:revision>4</cp:revision>
  <dc:subject/>
  <dc:title>Raport</dc:title>
</cp:coreProperties>
</file>